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EEDEB2D47460DE848EDB098D03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EDEB2D47460DE848EDB098D03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H5pavTVFTUEFD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76O5aWH5pav5py65qKw6K6+5aSH5pyJ6ZmQ5YWs5Y+4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yF6KOF5py65qKw44CB5YyF6KOF6K6+5aSH55qE5oqA5pyv6K6+6K6h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65q+P5Liq5a6i5oi35o+Q5L6b6KGM5Lia5pW05L2T5YyF6KO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Li76KaB57uP6JCl5Lqn5ZOB5pyJ77ya5bCB566x5py644CB5omT5Yy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S257yp5YyF6KOF5py644CB57yg57uV5py644CB55yf56m65py644CB5bCB5Y+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qCH5py644CB5oqY57q45py644CB5Za356CB5py644CB5qCH56S65py644CB56uL5b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44CB5p6V5byP5YyF6KOF5py65ZKMTExEUEXnvKDnu5XohpzjgIFQUOaJk+WMh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Utue8qeiGnOetieWQhOexu+WMheijheWZqOadkOOAgjwvcD48cD7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m73pmYXnsr7lk4HkuLrojIPmnKzjgIHku6Xor5rkv6HmnI3liqHkuLrmoLn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jgIHku6XliJvmlrDmsYLlj5HlsZX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igJzli4fkuo7lvIDmi5PvvIzplJDmhI/ov5vlj5bvvIzmsYLnnJ/liqHlrp7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jgILlhazlj7jlt6Xoibrorr7lpIflhYjov5vjgIH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liLbpgKDnu4/pqozkuLDlr4zjgIHku7fmoLzlkIjnkIbjgIHog73kuLr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IHkuJrmj5DkvpvljIXoo4Xorr7lpIfjgIHmioDmnK/jgIHljp/mnZDmlpnkvpvlup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yc21xc3Bh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S5odG1sIj5odHRwczovL2RxY20ubmV0L3dlbmFuL2xyc21xc3BhLTcyNDE1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EEDEB2D47460DE848EDB098D03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