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47B817A088AA27F9EA7EB44A93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47B817A088AA27F9EA7EB44A93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454K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ku6XmiZPpgKDkuK3lm73oh6rkuLvmu5Hmnb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LrliJ3oobfvvIzkuLvopoHku47kuovmu5Hmnb/nlJ/kuqflkozplIDllK7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mkq3jgIHmjqjliqjlkozlj5Hmiazmu5Hmnb/mlofljJbnmoT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ul5omT6YCg5Lit5Zu96Ieq5Li75ruR5p2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65Yid6KG377yM5rK454K55YWs5Y+45LqOMjAwMOW5tOato+W8j+aIkOeri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NgeWkmuW5tOmXtO+8jOWFrOWPuOS4jeS7heS7pemrmOaAp+S7t+avlOeahO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Whq+ihpeS6huWbveWGheS4k+S4mua7keadv+W4guWcuueahOepuueZv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8oOaSrea7keadv+aWh+WMlueahOWQjOaXtuWwhuS4reWbveaWh+WMlueJuei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FtuS4re+8jOWFiOWQjuWIm+eri+S6hkJvaWxpbmfjgIFKdXN0aWNl44CBQmxhY2sg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44CBU3ltYm9saWPjgIFQZWVy44CBUHN5Y2hvc+etieiHquS4u+eglOWPkeeahOa7kead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mraTlpJbkuLrkuobku6Xmm7Tlub/ms5vnmoTkvKDmkq3mjqjlub/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lofljJbvvIzlhazlj7jkuo4yMDAz5bm05Yib5Yqe5LqG5Lit5Zu95ruR5p2/572R77yI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2F0ZWJvYXJkcy5DTu+8ieWSjOWbveWGheS4k+S4mua7keadv+adguW/l+OAildoYXRz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TlpKfmlofljJbkvKDmkq3lubPlj7DvvIzku6Xlj4pTdGF0aW9uIERpc3RyaWJ1dGlv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e9kee7nOOAgjwvcD48cD7msrjngrnmu5Hmnb/mhL/kuI7lkITkvY3mnInlv5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kuovkuJrnmoTlkIzku4HvvIzkuIDotbfmjqjliqjkuK3lm73mu5Hmnb/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kLTQ3MjY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kLTQ3MjY5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47B817A088AA27F9EA7EB44A93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