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03E20388BFF0BEAFCEB25BB1A5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03E20388BFF0BEAFCEB25BB1A5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VOTElOS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6KW/6YGH5pe25bCa5pyN6aWw5YWs5Y+477yMRlVOTElOS+aYr1dFU1RMSU5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X5LiL55qE55Sf5rS75a625bGF5ZOB54mM77yM5ZOB54mM54G15oSf5p2l5rqQ5Lq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ev5p6B5rWq5ryr5Li75LmJ5r2u5rWB77yM5YCh5a+85a+5576O5aW955Sf5rS7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O6L+95rGC44CC5ZyoRlVOTElOS++8jOaIkeS7rOm8k+WKseS/neaMge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aXouiDveWKquWKm+eUn+a0u++8jOS5n+iDveS7jueUn+a0u+S4reiOt+WP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OAgkZVTkxJTkvku6XlsYXlrrbnlJ/mtLvkvZPpqozkuLrmoLjlv4PvvIzku4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qbrpl7Tlj4rmnI3liqHlh7rlj5HvvIzkuI3mlq3mj5DljYfmtojotLnogI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mhJ/jgILlnKjljJfmrKfoibrmnK/nvo7lrabkuLrpk7rlnqvnmoTnqbr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mnInotqPjgIHmnInlk4HlkbPjgIHku6Tkurrmg6zmhI/mlL7mnb7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noJTnqbbmiY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stMTMzMzE1Lmh0bWwiPmh0dHBzOi8vZHFjbS5uZXQvd2VuYW4vZnVubGluay0xMzMz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03E20388BFF0BEAFCEB25BB1A5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