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02:35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D53D84E508011D31E12029EAC1AC4A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53D84E508011D31E12029EAC1AC4A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q35rqQ6ZiA6Ze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4rlpLTluILlurfmupDpmIDpl6jliLbpgKDmnInpmZDlhazlj7jluqfokL3kuo7ms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nnIHms4rlpLTluILvvIzlnLDnkIbkvY3nva7kvJjvvIzkuqTpgJrljYHliIbkvr/liK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mK/lm73lhoXovoPml6nlvIDlj5HnlJ/kuqfmsp/mp73ns7vliJfpmIDpl6jnmoTlj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jgILoh6rlu7rljoLku6XmnaXmnKznnYDigJzor5rkv6HkuLrmnKzvvIzkuI3mlq3liJvml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nu4/okKXnkIblv7XvvIzkuI3mlq3nmoTmj5DljYfkuqflk4HotKjph4/vvIzlnZrmj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moLznmoTotKjph4/nrqHnkIbjgILlubbkuKXmoLzmjInnhaforqTor4HopoHmsYLop4Toj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vvIzlpb3nmoTotKjph4/mhI/or4botaLlvpfkuobmnaXoh6rlkITlnLDpob7lrqL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lrprjgILlurfmupDlhazlj7jng63mg4XmrKLov47lkITnlYzmnIvlj4vlhYnkuLTmjIflr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L3osIjkuJrliqH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2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tNjk0NTUzLmh0bWwiPmh0dHBzOi8vZHFjbS5uZXQvd2VuYW4va3lmbC02OTQ1NTM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53D84E508011D31E12029EAC1AC4A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