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E341D987E3A575237C7440A6CE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341D987E3A575237C7440A6CE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2HRlV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5biC5Y2H6L6+5rO16ZiA5Yi26YCg5pyJ6ZmQ5YWs5Y+45piv5LuO5LqL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yP44CB5Y2V44CB5Y+M5ZC456a75b+D5rO144CB6K6h6YeP5rO1562J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Yi26YCg55qE5LyB5Lia44CC5pys5YWs5Y+46ZuG5py65qKw5Yi26YCg44CB5Ya354O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4aU5qih6ZO46YCg44CB56eR56CU55Sf5Lqn5LqO5LiA5L2T44CC5pys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OF5aSH44CB55CG5YyW6K+V6aqM44CB5qOA5rWL5omL5q616b2Q5YWo77yM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rC05rO15oCn6IO95rWL6K+V5Lit5b+D77yM5Lqn5ZOB6K6+6K6h44CB6L+H56i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eH55So6K6h566X5py6566h55CG44CCPC9wPjxwPuacrOWFrOWPuOaLpeacieS4gOa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eahOenkeaKgOmYn+S8jeWSjOeuoeeQhumYn+S8je+8jOS7peS4peiwq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nkeWtpuaAgeW6pu+8jOW8gOaLk+i/m+WPlueahOW3peS9nOS9nOmjjuWSjOaxgu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eyvuelnuS4k+azqOS6juS6p+WTgeeahOW8gOWPkeOAgeeUn+S6p+WSjO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0lI44CBQ1rlnovljaflvI/nprvlv4Pms7XjgIFaQeOAgVpBT+efs+a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UFZ5rK55rO144CBRlnmtrLkuIvms7XjgIFZTOezu+WIl+mVv+i9tOa2suS4i+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WUHns7vliJfmlpnmtYbms7XjgIFH5Z6L566h6YGT5byP56a75b+D5rO144CBR0blnov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s7XjgIFGU0LjgIFGU0ItTOWei+awn+WhkeaWmeWinuW8uuWQiOmHkeemu+W/g+azteOA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i+awn+WhkeaWmeWQiOmHkeazteOAgUxTQuezu+WIl+mrmOa4qeehq+mFuOazteOAgUN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OB5Yqb5rO144CBV1Hns7vliJfmvZzmsaHms7XnrYkyOOenjeadkOi0qOOAgTMw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TAwMOWkmuS4quinhOagvOeJueenjeWQiOmHkeWMluW3peazteOAgemYgOmXqO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uoemBk+S7tuOAgeawn+euoemBk+S7tuOAguWGtumHkeaIkOWll+iuvuWkh++8m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+i+iuOAgeWvvOWNq+OAgeWvvOi+iuOAgeWvvOadv+OAgeeCieW6lei+iuOAgea7ke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euoeetieOAgueUteWKm+aIkOWll+iuvuWkh++8muiAkOejqOOAgeiAkOeDr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r+ebtOeuoeOAgeeQg+ejqOacuuihrOadv+OAgeiGqOiDgOiKguOAgemjjumXqOOAge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OAgeiAkOejqOmYgOmXqOWPiumZtueTt+WkjeWQiOeuoeetieOAguWFt+acieW5tO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aztTEwMDAw5Y+w55qE55Sf5Lqn6IO95Yqb44CC5Li76KaB5p2Q6LSo5pyJ77yaMUNy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aeOAgTMxNuOAgTMxNkzjgIFDRDRNQ3XjgIE5MDTjgIEzMDTjgIFL5ZCI6YeR44CBOCP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k4jmsI/lkIjph5HjgIHmsJ/lkIjph5HnrYnjgILpgILnlKjkuo7lkITnp43lt6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phbjjgIHnorHjgIHnm5DnrYnku4votKjnmoTovpPpgIHjgII8L3A+PHA+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rGf6IuP6Z2W5rGf5biC5paw5qGl6ZWH5bel5Lia5Yy65a6P5aSn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i00MzA1NjYuaHRtbCI+aHR0cHM6Ly9kcWNtLm5ldC93ZW5hbi9mc2Z1c2hlbi00MzA1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341D987E3A575237C7440A6CE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