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F59AD5744C9B40EE62EF80465D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59AD5744C9B40EE62EF80465D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6uL6Ieq5Yqo5YyWUVVOTE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nOiOnuW4gue+pOeri+iHquWKqOWMlu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blubTvvIzkvY3kuo7kuJzojp7luILnn7PnoqPplYf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ogZrlkIjnianlhoXnva7jgIHlpJbnva5QQUNL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Yqb55S15rGg5YWo6Ieq5Yqo55Sf5Lqn57q/44CB55S16Iqv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IFBDQkZQQ+WFqOiHquWKqOa1i+ivleacuuOAgeWFqOiHquWKqOWWt+egge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Ihuadv+acuuOAgeWFqOiHquWKqOi0tOagh+acuuOAgeeUteWtkOS6p+WTg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1i+ivleacuuOAguaJi+acuueUteaxoFBBQ0vlkIjkvZzlrqLmiLfljoLvvJrmrKP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lipvnpZ7jgIHpo57mr5vohb/jgIHlhYnlrofjgIHnu7Tnp5HjgIHmlrDog73lv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KnjgIHnurPmma7nrYnjgILnlLXlrZDlkIjkvZzlrqLmiLfljoLvvJrlr4zlo6v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7nlLXlrZDjgIHmjbfmma7nlLXlrZDjgIHlhYnlrp3np5HmioDjgIHkvJ/liJvlipvn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pkaHF1bi0yNzg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pkaHF1bi0yNzg5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59AD5744C9B40EE62EF80465D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