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1:0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D5A0E69CEC013FFAB3EA21790F8B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D5A0E69CEC013FFAB3EA21790F8B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KOF6YCf6YW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oo4XpgJ/phY3mmK/lm73lhoXnmoTlrrblsYXlu7rmnZDkvpvlupTpk77lubP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ms6jkuLroo4Xkv67lhazlj7jmj5Dkvpvkuqflk4HjgIHorr7orqHjgIHokKXplIDo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pgJrov4fkuI7kuIDjgIHkuoznur/lu7rmnZDlt6XljoLlkIjkvZzvvIzkuKXpgInn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uqflk4HvvIzkuLroo4Xkv67lhazlj7jmj5Dkvpvku47liY3nq6/orr7orqHjgIHlsZXn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5LiA6ZSu55Sf5oiQ5p2Q5paZ5riF5Y2V5Yiw5ZCO56uv6YeH6LSt5pyN5Yqh55qE5pW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77yM5biu5Yqp6KOF5L+u5YWs5Y+45a6e546w5pW06KOF5Lia5Yqh6L2s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OWunueOsOmZjeacrOWinuaViO+8jOS8geS4muaWh+WMluaEv+aZr+aIkOS4uuWbve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heW7uuadkOS+m+W6lOmTvumihui3keiAh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npzcC03MDY1NzguaHRtbCI+aHR0cHM6Ly9kcWNtLm5ldC93ZW5hbi96e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wNjU3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D5A0E69CEC013FFAB3EA21790F8B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