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A2FD386A2120CF94DF2805B10B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2FD386A2120CF94DF2805B10B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bOw6YCa6aOO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pm6jls7DpgJrpo47orr7lpIf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ronluobluILlpKfop4LljLrnu4/kuIDot682LTYxMeWPt+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pm6jls7DpgJrpo47orr7lpIfkvp3miZjlvLrlpKfnmoTnoJTlj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nqIvmlr3lt6Xog73lipvvvIzmiJHku6zmj5Dkvpvku6XkuIvkuqflk4Hlj4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q/kv53nqbrosIPlronoo4Xlt6XnqIvjgIHljoLmiL/pgJrpo47pmY3muKn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Jjlup/msJTmsrvnkIblt6XnqIvjgIHliqDmub/pmaTmub/orr7lpIfplIDllK7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q/kv53oioLog73kuqflk4Hpobnnm67vvIzlub/ms5vlupTnlKjkuo7lkITnsb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t7LmnInphZLlupfjgIHnvZHlkKfjgIHmnI3oo4XljoLjgIHloZHog7bljoL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pk7jpgKDljoLjgIHliLbpnovljoLjgIHnlLXlrZDljoLjgIHms6jloZH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oLjgIHlhbvmrpblnLrnrYnlpJrkuKrooYzkuJrmlbDnmb7lrrbljZXkvY3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jgILpm6jls7DpgJrpo47orr7lpIfpq5jluqbph43op4bmiYDmj5Dkv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4HotKjvvIzmiYDkvpvkuqflk4HlnYfph4fnlKjnp5HlrablkIjnkIb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ioLog73njq/kv53jgIHlmarpn7PkvY7jgIHlr7/lkb3plb/nrYnnibnngrnvvJ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afooYxJU085MDAxLTIwMDDotKjph4/orqTor4HkvZPns7vopoHmsYLvvIzku6X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7bkuqflk4HnmoTkvJjoia/lk4HotKjvvIE8L3A+PHA+4oCc5YWz5rOo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p6E5bu65ZKM6LCQ56S+5Lya4oCd5piv6Zuo5bOw6YCa6aOO6K6+5aSH5aeL57u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Iez6auY5Y6f5YiZ77yM5piv5oiR5Lus5Li65a6i5oi35o+Q5L6b5Lqn5ZOB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5pe255qE6aaW6KaB5oCd5oOz5Ye65Y+R54K544CC6Ieq5Yib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Ow6YCa6aOO6K6+5aSH6YCa6L+H5L6b5bqU6IqC6IO95Lqn5ZOB5ZKM5o+Q5L6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6iL5bey57Sv6K6h5Li65a6i5oi36IqC57qm5oiQ5pys6YC+5Y2D5LiH5YWD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i5oi355qE5bm/5rOb6LWe6KqJ5ZKM5LiA6Ie05aW96K+E77yBPC9wPjxwP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lei1hOWwkeOAgeiDveiAl+Wwj+OAgeaViOaenOWlveeahOaWueW8j+S4uuS9oOiQpe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Or+Wig+KAneaYr+aIkeS7rOiuvuiuoeW3peeoi+aWueahiOWPiueOsOWcuuaWve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i/veaxguOAguWQjOaXtu+8jOaIkeS7rOWFt+aciemrmOW6pui0o+S7u+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WveW3peWboumYn++8jOS7juaWveW3peWOn+adkOaWmeeahOmAieaLqe+8jOWIs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uueahOe7huiKguWkhOeQhu+8jOaIkeS7rOmDveWKquWKm+WBmuWIsO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cqOmrmOWTgei0qOS6p+WTgeWPiueyvue7huaWveW3peeahOWfuuehgO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emHjeaJv+ivuu+8muWGt+mjjuacuuOAgei0n+WOi+mjjuacuuS/neS/ruS4p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S/neS/ruS4gOW5tO+8geiuqeWuouaIt+ayoeacieWQjumhvuS5i+W/p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lrqLmiLfoh7PkuIrvvIznsr7nm4rmsYLnsr7igJ3nmoTmnI3liqH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iqHlrp7jgIHlvIDmi5PigJznmoTkvIHkuJrnsr7npZ7vvIzlnKjnq57kuo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lnKjnlJ/lrZjkuK3msYLlj5HlsZXvvIzlubbpgJDmraXlu7rnq4vkuo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k43kvZzlubPlj7DvvIzlrozlloTkuobkvIHkuJrnjrDku6PljJbnrqHnkIb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IDlpoLml6LlvoDlnLDkv53mjIHluILlnLrnq57kuonkuI7llYbkuJ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kuIrmuLjnmoTkvJjlir/vvIzkuLrlrqLmiLfloZHpgKDpnZ7luLjlpb3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6ZmN5rip6YCa6aOO6KGM5Lia5ZOB54mM77yM5Y2B5bm0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+h6LWW77yB5oS/5oiR5Lus55qE5Lqn5ZOB5ZKM5pyN5Yqh5Li65oKo5LyB5Li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W+6aOe55qE57+F6IaA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nRmc2ItMjk4NDQxLmh0bWwiPmh0dHBzOi8vZHFjbS5uZXQvd2VuYW4veWZ0ZnNiLTI5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2FD386A2120CF94DF2805B10B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