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B2D272475B6342CDD4A1E52232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B2D272475B6342CDD4A1E52232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bCU5qOuS0VMU0V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Ljlt57ogJDlvLrkvKDliqjmnLrmorDmnInpmZDlhazlj7jliJvlu7rkuo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uO5LqL5YeP6YCf5py66b2/6L2u566x5byA5Y+R44CB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+K5pyN5Yqh55qE6auY5paw5oqA5pyv5LyB5Lia44CCPC9wPjxwPue7j+i/h+aV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rmOmAn+WPkeWxleWSjOaKgOacr+enr+e0r++8jOiAkOW8uuS6uuWdmuaMgeS4jeaH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aWsOaKgOacr+OAgei/m+ihjOaWsOmdqeWRve+8jOmAkOatpeWjruWkp+aIk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rumjn+acuuaisOOAgeWMluW3peaQheaLjOacuuaisOetieihjOS4mueahOefpeWQj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IwMTXlubQ25pyI77yM6ICQ5by65Lyg5Yqo5oqA5pyv5Zui6Zif552A5Yqb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7Ku6aOf5py65qKw44CB5YyW5bel5pCF5ouM5YeP6YCf5py65ryP5rK5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rGf6IuP55yB6auY5paw5oqA5pyv5Lqn5ZOB6K6k6K+B77yM5Y+R5piO5Yib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k6aG577yM5a6e55So5paw5Z6L5LiT5YipMjPpobnjgII8L3A+PHA+6ICQ5by65Li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t5bCP5Yqf546H6YCa55So5YeP6YCf566x77yI5Zub5aSn57O75YiX6b2/6L2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py677yJ5bm/5rOb6YCC55So5LqO6ZKi6ZOB5Ya26YeR44CB55S15Yqb44CB55+z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B5Yi26I2v44CB6L6T6YCB5py644CB57Ku6aOf5py65qKw44CB5YyW5bel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5Z+f44CC5YWI5ZCO5Li65Zu95YaF5aSn5Z6L5bel5Lia5LyB5Lia5Y+K5LiA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a625bel56iL6aG555uu5o+Q5L6b6auY5paw6IO955qE6YWN5aWX5YeP6YCf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e65Y+j6LaK5Y2X44CB5be05Z+65pav5Z2m5ZKM5Y2X576O5Zyw5Yy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rZXNrZWxzZS00Mzk1N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ZXNrZWxzZS00Mzk1N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B2D272475B6342CDD4A1E52232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