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BF070A7622FD8DF50095B1AD00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BF070A7622FD8DF50095B1AD00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+q55S15ZmoS0FJR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ev6L+q55S15Zmo5oiQ56uL5LqOMTk5MuW5tO+8jOS7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S4uuWfuuehgOeahOe6v+aAp+mpseWKqOezu+e7n+eglOWPkeOAgeeUn+S6p+OAg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eptuOAgea1t+WGheWkluiQpemUgOS6juS4gOS9k+WFqOa1geeoi+acjeWKoeWei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geS4mu+8jOS4u+imgeS6p+WTgeacieeUteWKqOaOqOadhuOAgeaJi+aOp+WZqOOAg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uWPiuWFtuS7lumFjeWll+mbtumDqOS7tue7hOaIkOeahOe6v+aAp+mpseWKqOezu+e7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luLjlt57luILlh6/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ogqHku73mnInpmZDlhazlj7jvvIzmiJDnq4vkuo4xOTky5bm077yM5Z2Q6JC9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i45bee77yM5piv5LiA5a625Lul5pm66IO956eR5oqA5Li65qC45b+D77yM5Lul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Z+656GA55qE57q/5oCn6amx5Yqo57O757uf56CU5Y+R44CB55Sf5Lqn44C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rW35YaF5aSW6JCl6ZSA5LqO5LiA5L2T5YWo5rWB56iL5pyN5Yqh5Z6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Li76KaB5Lqn5ZOB5piv55Sx55S15Yqo5o6o5p2G44CB5omL5o6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mo55uS5Y+K5YW25LuW6YWN5aWX6Zu26YOo5Lu257uE5oiQ55qE57q/5oCn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qn5ZOB77yM5Li76KaB5bqU55So5LqO5YWo55CD6IyD5Zu05YaF5pm66IO9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Yqe5YWs44CB5Yy755aX5bq35oqk44CB5rG96L2m562J6aKG5Z+f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YWo55CD5aSa5Liq5Zu95a625ZKM5Zyw5Yy677yM5piv57q/5oCn6amx5Yq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6uv5Yi26YCg5LyB5Lia44CCPC9wPjxwPuWFrOWPuOmbhuiuvuWkh+OAge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OAgeeUn+S6p+iDveWKm+WSjOaJqeWxleiDveWKm+S6juS4gOS9k+eahOW/q+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aflOaAp+WMluWItumAoOS9k+ezu++8jOiHquS4u+eJueiJsueahOKAnOaooeWFt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s6jloZEt5Yqg5belLeWItumAoC3nu4Too4Ut5qOA5rWL4oCd5Z6C55u057uP6JC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oul5pyJ6KGM5Lia5YaF6aKG5YWI55qE55Sf5Lqn6IO95Yqb77yM5Lu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5o+Q5Ye677yM5Yiw5qC45b+D5Lqn5ZOB5Yi26YCg77yM5Yev6L+q6KeE5qi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Cn5YyW44CB5Z6C55u05LiA5L2T5YyW55qE55qE55Sf5Lqn57uP6JCl5qih5by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/5oCn6amx5Yqo6KGM5Lia54m56Imy44CCPC9wPjxwPuWHr+i/quWni+e7i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PkeWxleaImOeVpe+8jOW9ouaIkOS7peenkeaKgOS6uuaJjeS4uuWFiOWvvO+8jO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j+mqjOWunuaTjeS6uuaJjeS4uuS4reWdmuWKm+mHj+eahOeyvuWvhuS6uuaJj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WNmuWjq+WSjOehleWjq+mihumYn+eahOeZvuS6uuenkeeglOe7hOaYr+WHr+i/q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mDqOWKm+mHj++8jOS4k+azqOihjOS4muWGheWJjeayv+enkeaKgOmSu+eglOS4j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eglOWPke+8mzIwMDDlpJrlkI3nmoTkuqfnur/lrp7mk43nu4/pqozkurrl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lm6Llv6vpgJ/lj43lupTpmJ/kvI3vvIzlrp7njrDoh6rkuLvnoJTlj5H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r/nlJ/kuqfku7v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kZHJrYWlkLTMwMDMwMy5odG1sIj5odHRwczovL2RxY20ubmV0L3dlbmFuL2tkZHJr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M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BF070A7622FD8DF50095B1AD00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