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3:2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4FB840953155D19851B955A07335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4FB840953155D19851B955A07335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08L3A+PC9mb250PjwvY2VudGVyPjxwPumH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aisO+8iOS4iua1t++8ieaciemZkOWFrOWPuOaYr+aXpeacrOagquW8j+S8muekvkt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ib5Yqe55qE54us6LWE5LyB5Lia77yM5YWs5Y+45rOo5YaM5Zyo5LiK5rW35biC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w5Yy644CC5YWs5Y+45bCG5pel5pys5oqA5pyv5LiO5Lit5Zu95Yi26YCg5pyJ5py6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65LiA5L2T77yM5piv5Yi26YCg44CB6ZSA5ZSu5a6i6LSn55S15qKv5puz5byV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qKv6Zu26YOo5Lu255qE5LiT5Lia5Y6C5a6244CC5YWs5Y+45oul5pyJ5oiQ54af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KM5Liw5a+M55qE5Yi26YCg57uP6aqM77yM6YCa6L+H5YWI6L+b55qE5Yqg5bel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Ye65LqG6auY5ZOB6LSo44CB6auY5oCn6IO944CB5L2O5Lu35qC855qE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puz5byV5py65Y+K55S15qKv6YWN5Lu25Lqn5ZOB57uP6L+H5Lil5qC8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qOA5rWL77yM6ZSA5b6A5Yiw5Lul5pel5pys5Li65Li755qE5rW35aSW5biC5Zy644CC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/55So5pys5YWs5Y+455qE5Lqn5ZOB77yM5Zyo5o+Q5L6b5a6J5YWo5L+d6Zqc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iL77yM6L+Y5Lya5Li65oKo5bim5p2l6IiS6YCC55qE5LmY5Z2Q5oSf44CB5b+r5o2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qm77yM6ICM5LiU5YW35pyJ6IqC55S144CB57u05L+u5L+d5YW75pa55L6/562J5Ly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rbS05NjkwOD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rbS05NjkwOD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4FB840953155D19851B955A07335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