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8:5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0911D3F6D6FF05AACD634A6C4846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0911D3F6D6FF05AACD634A6C4846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Y2a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lt57ljY7ljZrljIXoo4XmnLrmorDmnInpmZDlhazlj7jvvIzmmK/ku47kuovnoJTliL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jgIHnlJ/kuqfjgIHplIDllK7liLboja/mnLrmorDnmoTnp5HmioDlnovkvIHkuJr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l6nlnLDpgJrov4cxU085MDAx5Zu96ZmF6LSo6YeP5L2T57O76K6k6K+B77yM5YW2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6ym5ZCIR01Q6K6k6K+B5qCH5YeG44CC5oiR5Lus5piv56eR5oqA5YWI5a+85Z6L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ZCE56eN5YyF6KOF5py65qKw6auY57qn6K6+6K6h5biI5pWw5Y2B5Lq6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rGC5Y+R5bGV77yM5Lul6LSo6YeP5rGC5L+h6KqJ44CCPC9wPjxwPuaIkeS7r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oeWFt+WKoOW3peS4reW/g+OAgeaVsOaOp+mTo+OAgeeUteeBq+iKseOAgee6v+WIh+WJs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WKoOiuvuWkh+OAguS4u+imgeeUn+S6p+WQhOenjeacuuWei+agk+WJgueBjOijhe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neWhkeazoee9qeWMheijheacuuOAgeWPo+acjea2sueBjOijheacuuOAgemTnemTneWM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OAgeiHquWKqOWFheWhq+Wkmuadoeiii+mil+eyku+8iOeyieacq++8ieWMheijhe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IQuiNr+WTgeWMheijheeUn+S6p+e6v+OAgeWFqOiHquWKqOWkmuWIl+Wwj+iii+WMheij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6v+OAgemFjeWll+WQhOenjeacuuWei+aooeWFt+OAgeWGsuijgeetieS6p+WTg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r+WlveeahOaKgOacr+OAgeS4iuS5mOeahOi0qOmHj+OAgeiJr+WlveeahOS/oeiqie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eahOWUruWQjuacjeWKoeWNmuW+l+eUqOaIt+eahOmrmOW6pui1nuiqieOAgjwvcD48c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mb7oiLjkuonmtYHvvIzlubLluIbnm7jnq57igJ3jgILlnKjnq57kuonmv4Dng4jnmoT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jY7otLjkurrku6XkuIDkuJ3kuI3oi5/nmoTmlazkuJrnsr7npZ7vvIzkuLrnlKjmi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lkITnp43ljIXoo4XmlrnmoYjvvIzorqnmiJHku6zlhbHlkIzmioroja/lk4HljIX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ubPmjqjkuIrmlrDnmoTpq5jluqb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hiLTgzMzQxNC5odG1sIj5odHRwczovL2RxY20ubmV0L3dlbmFuL2hiLTgzMzQx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0911D3F6D6FF05AACD634A6C4846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