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16598C1640B30E0801FB7A7068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16598C1640B30E0801FB7A7068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Sn57q657uHS0F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KDlrrbmuK/lurflpKfnurrnu4fmnInpmZDlhazlj7jliJvlip7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77yM5Y2g5Zyw6Z2i56evNTDkuqnvvIzms6jlhozotYTph5ExMzAw5LiH5YWD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Uw5Lq65bem5Y+z44CC5YWs5Y+45oul5pyJ6L+b5Y+j6ZKI5qKz44CB6Ieq57uc56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2744CB6auY6YCf5bm257q/5py6562J5YWI6L+b55qE57K+5q+b57q66K6+5aSHMTY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bTnurrnurHkuqfog701MDAw5ZCo77yM6L+b5Y+j5pWj57qk5Yi25p2h5Lqn6IO9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ILlhazlj7jkuLvopoHnlJ/kuqfjgIHplIDllK7pq5jmoaPlhajmr5vnvorliarnu5L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vpq5jku7/nnJ/mr5vnmq7nurHns7vliJfvvJvlhajmr5vjgIHmr5vohYjpko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s7vliJfvvJvkuqflk4Hlub/ms5vnlKjkuo7mnI3oo4XpnaLmlpnjgIHmr5vooaPjgIH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jqnlhbflj4rlrrblsYXnlKjlk4HjgILlhazlj7jmnInoh6rokKXov5vlh7rlj6P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pnliqDlt6XjgIHmiYvlhozmoLjplIDjgIHoh6rokKXov5vplIDlnYflj6/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naXnlLXmnaXmtrXmtL3osIjkuJr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kZnprYW5nLTY0ODQ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kZnprYW5nLTY0OD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16598C1640B30E0801FB7A7068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