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A714BD1CE70D1BA3115B974ED3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A714BD1CE70D1BA3115B974ED3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IuP5rOJU09DT09MIFNPRE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7kem+meaxn+eBq+WxseS5i+a6kOmlruWTge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eglOWPkeOAgeeUn+S6p+OAgemUgOWUruS6juS4gOS9k+eahOS4k+S4muWMluWkqeeE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awtOeUn+S6p+S8geS4muOAguS4luiLj+azieWkqeeEtuiLj+aJk+awtO+8jOawtOa6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eVjOS4ieWkp+WGt+efv+azieS5i+S4gOeahOm7kem+meaxn+S6lOWkp+i/nuax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yqeWxgua3seWkhO+8jOWOhue7j+WNg+S4h+W5tOWcsOS4i+a3seW+queOr+a9nOa1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+8jOazieawtOS4juefv+WyqeebuOa6tu+8jOWQuOe6s+i2s+mHj+eahOiHqueEtu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q+acieWkmuenjeWvueS6uuS9k+acieebiueahOefv+eJqei0qOWSjOW+rumHj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v+WFtuaIkOS4uuaXt+S4lua9nOiXj+eahOeogOS4luePjeawtHBI5YC8OC41wrEw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uqvkvZPphbjnorHlubPooaHvvIzlop7lvLrkurrkvZPlhY3nlqvlipvjgI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6LljYrluYXlrr01MS43SHrvvIzotoXkuY7lr7vluLjnmoTmuJfpgI/lipvjgIHku6P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murbop6PlipvvvIzlj6/ov4XpgJ/ooqvkurrkvZPnu4bog57lkLjmlLbliK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ku6PosKLlvqrnjq/vvIzluK7liqnlop7lvLrnu4bog57mtLvmgKfvvIzliqDlm7r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s7vnu5/vvIzmj5Dpq5jnlJ/lkb3otKjph4/vvIzooqvoqonkuLrigJzpu4Tph5HmsL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ogp3ohI/msLTigJ3jgIHigJzotLXml4/msLTigJ3jgII8L3A+PHA+5L2c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aSp54S26IuP5omT5rC055Sf5Lqn5LyB5Lia77yM6buR6b6Z5rGf54Gr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aWu5ZOB5pyJ6ZmQ5YWs5Y+45LiA55u05Lul5p2l6YO95Z2a5oyB55Sf5Lqn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IuP5omT5rC044CC5YWs5Y+454m55Yir5rOo6YeN6LSo6YeP5oqK5YWz77yM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qCH5YeG55qE55Sf5Lqn5Zut5Yy65ZKM55Sf5Lqn57q/77yM5YW25Lit5rO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555O244CB54GM6KOF562J5Z2H5piv5YWI6L+b6K6+5aSH5pON5L2c77yM5bm25Li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e546w5LqG5YWo6Ieq5Yqo5Y+v6KeG5pm65oWn566h55CG55Sf5Lqn6L+H56iL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n5ZOB5Z2H5Zyo5rC05rqQ5Zyw54GM6KOF77yM5L+d6K+B5LqG5rC06LSo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rGh5p+T44CCPC9wPjxwPuS4uuS6huWQkeWbveS6uuaPkOS+m+abtOWFt+WBpeW6t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WkqeeEtuiLj+aJk+awtO+8jOS4luiLj+azieWNgeWIhuazqOmHjei0qOmHj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3peS9nO+8jOavj+W5tOaKlei1hOmHjemHkei/m+ihjOS6p+WTgeeglOWPkeWSjO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+8jOW5tuS4juWbveWGheWkmuWutuenkeeglOacuuaehOWSjOmrmOagoe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jwvcD48cD7kuJboi4/ms4nnp4nmib/igJzlgaXlurflm73kurrigJ3nmoT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igJzlk4HotKjmiJDlsLHljZPotorigJ3nmoTnu4/okKXmgJ3mg7P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vKDmkq3lgaXlurfppa7msLTmlofljJbvvIznp6/mnoHlvJXpooblpKnnhLboi4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qfkuJrlj5Hls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cnNvY29vLTY4NTYyNi5odG1sIj5odHRwczovL2RxY20ubmV0L3dlbmFuL3NzcnNvY29v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A714BD1CE70D1BA3115B974ED3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