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541D5687C283D79AFD41A6433F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541D5687C283D79AFD41A6433F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rZnV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sLzlhYvnpo/mlq/pmIDpl6jnp5HmioD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YWs5Y+455qE6ZSA5ZSu5oqA5pyv5pyN5Yqh5Lit5b+D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Yy65Li95Zut6LevN+WPt+a4r+aCpuWkp+WOpu+8jOeUn+S6p+W3peWOguWdkO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ayp+W3nuW4guWNl+earuW3peS4muWbreOAgjwvcD48cD7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iqjljJbmtYHkvZPmjqfliLblhYPku7bjgIHnrqHot6/ns7vnu5/pm4bmiJD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phY3lpZfkvpvlupTjgILlhazlj7jnlJ/kuqfnu4/okKXkuLvopoH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lr4bku6rooajpmIDpl6jnrqHku7bjgIHkupTph5HlhrLljovku7bnlJ/kuqf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qHot6/ns7vnu5/jgIHnlLXmsJTorr7lpIfnrYnpm4bmiJDvvJvlt6XkuJroh6rmjq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kuqflk4HplIDllK7nrYnjgILljJfkuqzlsLzlhYvnpo/mlq/pmIDpl6j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mmK/kuIDlrrbpm4botLjmmJPjgIHpm4bmiJDjgIHnlJ/kuq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pa2Z1cy01NzEzMjAuaHRtbCI+aHR0cHM6Ly9kcWNtLm5ldC93ZW5hbi9uaWtm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541D5687C283D79AFD41A6433F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