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81553509E4298E8AFBAF4FD9F9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81553509E4298E8AFBAF4FD9F9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Wl5py65qKwS0FJQ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kOW3nuWHr+WlpeacuuaisOWItumAoOaciemZkOWFrOWPuOaYr+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8gOWPkeeglOWItueUn+S6p+mTo+WIqOacuu+8jOeos+WumuWcn+aLjOWSjOac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OAguWFrOWPuOS4ieenjeezu+WIl+S6p+WTgeaYr+WcqOWQuOaUt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hOeUn+S6p+WOguWutueahOWFiOi/m+aKgOacr+eahOWfuuehgOS4iu+8jOW5t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Bk+i3r+aWveW3peeJueeCueiAjOW8gOWPkeeahOWFt+acieWbvemZheawt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douacuuaisOWMluaWveW3peWFu+aKpOiuvuWkh+OAguS6p+WTgeWdh+S4uui9rui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eWFqOa2suWOi+mpseWKqOW9ouW8j++8m+WFt+aciee7k+aehOeLrOeJu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/m+OAgeaAp+iDveeos+WumuOAgeaTjeS9nOeugOWNleOAgeW3peS9nOaViOeOh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WunueUqOetieeJueeCueOAguWFs+mUrumbtumDqOS7tuWdh+mHh+eUqOWbve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ahOWbvemZheWTgeeJjOaIluW8lei/m+aKgOacr+eUn+S6p+eahOS8mOi0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guWQiOS4reWbveWbveaDheeahOi3r+mdouacuuaisOWMluaWveW3peWFu+aKp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FqeGthaWEtMTM4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FqeGthaWEtMTM4ND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81553509E4298E8AFBAF4FD9F9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