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80B973C9C04C8B26C850F3E434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80B973C9C04C8B26C850F3E434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7q45pyJ54ixQnV6YXJ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PnurjliJvoibrnp5HmioDmnInpmZDlhazlj7jvvIz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rrbppbDorr7orqHlhazlj7jvvIzkuLvokKXoo4XppbDnlLvjgIHmj5LnlLv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u5jnlLvlpI3liLblk4HnrYnlrrblsYXppbDlk4HjgII8L3A+PHA+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e6uOacieeIse+8jOe7j+WOhuWkmuW5tOWPkeWxle+8jOW3sue7j+aIkOmVv+S4u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uacr+W/q+a2iOWTgeeUteWVhuefpeWQjeWTgeeJjOOAgjwvcD48cD7luIPnurj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gqPnvo7lppnnmoTmnKjmtYbnvJbliLbnmoTvvIzmr4/kuIDljLnluIP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rjvvIzpg73olbTlkKvnnYDmuKnluqbjgILku5bku6zmnJ/lvoXvvIzpgI/ov4fluI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kvKDpgJLmnInmuKnluqbnmoTnvo7lpb3vvIzorqnmnInmuKnluqbnmoTnvo7vvIz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vvIzmiJDlsLHmr4/kuIDkuKrmnInmuKnluqbnmoTlrrbjgII8L3A+PHA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xNOS9jeWkp+WtpueUn+WIm+WKnueahOW5tOi9u+acuuaehO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S4juWRmOW3peayoeaciei3neemu++8jOWcqOi/memHjO+8jOW5tOi9u+S4j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huaEj+aMpea0ku+8jOWcqOi/memHjO+8jOiJuuacr+S4juW3peS9nOiej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nph4zmnInniLHvvIzmnInmuKnluqbvvIzmiJHku6zor5rpgoDmiYDmnInng63niL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lrrbnmoTpnZLlubTvvIzkuI7luIPnurjmnInniLHmkLrmiYvliY3oo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6eWFidXphLTk1MD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p5YWJ1emEtOTUw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80B973C9C04C8B26C850F3E434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