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602C73874E345D927A4B7EE98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02C73874E345D927A4B7EE98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JR0UgQkFH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6LSd5qC85Yi26KKL5pyJ6ZmQ5YWs5Y+477yM5Y6f5oiQ56uL5LqOMTk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NsOWIt+acuu+8jOWkjeWQiOacuu+8jOWIh+WJsuacuu+8jOe8nee6q+a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Wkh++8jOaYr+S4gOWutuiuvuiuoe+8jOWNsOWIt++8jOWkjeWQiO+8jOe8nee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S4gOermeW8j+eUn+S6p+S4k+S4muW3peWOgue6v+OAguS4u+iQpVBQ57yW57uH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q65biD6KKL77yM57u/6Imy6LSt54mp6KKL77yM5pS257qz55uS562J5YyF6K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JClUFDnvJbnu4fooovvvIzml6DnurrluIPooovvvIznq4vmlrDluIPooovvvI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oovvvIzlhrDooovvvIzlnoPlnL7ooovvvIzmspnmu6nlnqvvvIzopb/mnI3lpZfvvIz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oovvvIzphZLooovvvIznpLzlk4HooovvvIzvvIzmlLbnurPnm5LnrYnljIXoo4X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moLnmja7lrqLmiLfopoHmsYLlrprliLbmnZDmlpnvvIzpopzoibLvvIzlsLr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iLfnrYnjgILlkZjlt6UxMDDlpJrkurrvvIzml6XkuqflkITnp43nrrHljIXku4U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MO+8jOS6p+WTgei/nOmUgOasp+e+ju+8jOS4reS4nO+8jOaXpemfqeetieWc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WuouWVhueahOasoui/juOAgjwvcD48cD7mnKzljoLlp4vnu4j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pppbvvIzkv6Hoqonoh7PkuIrigJ3kuLrlrpfml6jvvIzmrKLov4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YnkuLTvvIzogIPlr5/vvIzmtL3osIjkuJrliqHjgILku6Xpm4TljprnmoT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vvIzkvJjoia/nmoTmnI3liqHkuI7lpJrlrrbkvIHkuJr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LkuLrkuobmu6HotrPlrqLmiLfnmoTlpJrmoLfljJbpnIDmsYL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K/mjIHmlK/ku5jlrp3kuqTmmJPjgILluIzmnJvmiJHku6znmoTlkIjkvZzkuL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KbmnaXmlrDnmoTlk4HotKjkvZPpqozvvIHml6Xpn6nnrYnlnLDvvIzmt7Hlj5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mrKLov4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aWdlIGJhLTU0MTUzNC5odG1sIj5odHRwczovL2RxY20ubmV0L3dlbmFuL2JhaWdlIGJh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02C73874E345D927A4B7EE98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