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5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D7B8CB3002C066A52A242F213C6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D7B8CB3002C066A52A242F213C6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95Lia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ms73kuJrljIXoo4XmnInpmZDlhazlj7jmmK/kuIDlrrbnu7zlkIj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jIXoo4Xlhazlj7jjgILoh6rmiJDnq4vku6XmnaXvvIzku6XlhoXmsYLlm6Lnu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YLlj5HlsZXnkIblv7XjgILlrqLmiLfkvJjlhYjvvIzmnI3liqHoh7PkuIrvvIzkuL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3liqHjgILlhazlj7jmi6XmnInnmoTorr7lpIflkozoh6rliqjmtYHmsLTkvZz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nInkurrmiY3moLnmja7lrqLmiLfnmoTpnIDopoHkuLrmgqjorr7orqHlronlhaj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Hnvo7op4LlpKfmlrnjgIHmipXotYTmiJDmnKzkvY7nmoTljIXoo4Xmlrn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2S5bKb5rO95Lia5YyF6KOF5Li76KaB55Sf5Lqn57uP6JCl5ZCE56eN6auY44CB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qGj55Om5qWe57q4566x77yM5LiJ5bGC44CB5LqU5bGC44CB5LiD5bGC77yMWOWxgkFCQ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qWe57q45p2/44CB57q4566x5Y+K57q4566x5YaF55uS77yM5b2p566xLOekvOWTgeeu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nb8s5peg6ZOB5Z6r5p2/LOagvOWtkO+8jOmalOWtkO+8jOe6uOeuoSzmiqTop5Is6JyC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p2/LOaQrOWutue6uOeusSzpgq7mlL/nurjnrrEs54m556eN57q4566xLOihrOiho+We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XoOmTgeWeq+adv+OAgeWOi+e8qeWeq+adv+OAgee6uOeusemalOadv+OAgeW6iuWl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v+OAgeeZveiJsuWeq+adv+OAgeacjeijheWeq+adv+OAgemjn+WTgeWMheijhee6uO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iOe7h+e6uOeuseOAgeacjeijhee6uOeuseOAgeW3peiJuue6uOWTgeeusSDmsLTmnpz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bG85YW357q4566xIOiKsee6pOe6uOeuoeOAgeWuneWhlOe6uOeuoeOAgemVv+avm+e7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oeetieS6p+WTgeOAgjwvcD48cD7ms73kuJrljIXoo4XlpJrlubTmnaXlp4vnu4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DmnK/jgIHotKjph4/ov4fnoazjgIHku7fmoLzlkIjnkIbjgIHmnI3liqHlkajliL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nlJ/lrZjmoLnmnKzvvIznp4nmib/igJzlk4HotKjkvJjlhYjvvIzor5rlrp7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pLmg6Dlj4zotaLigJ3nmoTkvIHkuJrlj5HlsZXnkIblv7XvvIzku6XlrqLmiL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ZzkuLrmiJHku6znmoTnm67moIfvvIzkuLrlrqLmiLfmj5DkvpvkvJjotKjnmo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O95Lia5YyF6KOF5oul5pyJ57q45ZOB5Y2w5Yi35YyF6KOF6KGM5Lia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66h55CG57uP6aqM5ZKM5oqA5pyv5Lq65omN77yM546w5bey5oiQ5Li6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Z6L5LyB5Lia55qE57q4566x5L6b5bqU5ZWG77yM5Li65pel55So44CB5YyW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B5Yy76I2v562J6KGM5Lia5o+Q5L6b57q45ZOB5YyF6KOF44CC55Sf5Lqn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Lil5qC85oqK5o6n77yM5LuO5p2Q5paZ6L+b5Y6C44CB5Lqn5ZOB5Yi2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n5ZOB5Ye65Y6C6YO95YW35aSH5a6M5ZaE55qE5qOA5rWL5omL5q6177yM5bm2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ZKM5rex5YyW6LSo6YeP566h55CG5L2T57O744CCPC9wPjxwP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nliei02MDkwND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eWJ6LTYwOTA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D7B8CB3002C066A52A242F213C6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