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C49A379915490150A3880DC940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49A379915490150A3880DC940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4m55rC0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gI3nibnmsLTkuJrmnInpmZDlhazlj7jvvIjnroDnp7DlgI3nibnmsLT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x5bm0OeaciO+8jOS9jeS6juaIkOmDveWPjOa1geibn+m+meW3peS4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a1geWbreWMuuWGhe+8jOaYr+S4gOWutumrmOWTgei0qOeahOe7vOWQi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aIkOmDvemrmOaWsOWPkeWxleiCoeS7veaciemZkOWFrOWPuO+8jOW3peWO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NoOWcsOmdouenrzEwMDAw5aSa5bmz5pa557Gz55qE5qCH5YeG5Y6C5oi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44CB5by65aSn55qE5oqA5pyv5Yqb6YeP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Lia57uP6aqM55qE5LiT5Lia5pON5L2c5Lq65ZGY77yM546w5pyJ5ZGY5belOD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oDmnK/kurrlkZgyMOWQje+8jOWcqOilv+WNl+WcsOWMuuaciei+g+mrm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WFrOWPuOaLpeacieWujOaVtOOAgeenkeWtpueahO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ivmuS/oeOAgeWunuWKm+WSjOS6p+WTgei0qOmHj+iOt+W+l+S4mue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lgI3nibnmsLTkuJrmnInpmZDlhazlj7jnp4nmib/ku6XigJz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kuKrmgKfljJbpnIDmsYLigJ3kuLrnkIblv7XvvIzku6XigJzotKjph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lKjmiLfoh7PkuIrjgIHkuonliJvlkI3niYzigJ3kuLrotKjph4/mlrnpko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qflk4HotKjph4/lj4rllK7lkI7mnI3liqHvvJrpm7bmipXor4nigJzkuL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o3nqLPlrproh6rouqvkuqflk4HotKjph4/nmoTln7rnoYDkuIr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u6HotrPmtojotLnogIXliKnnm4rnmoT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c3ktMTQyNzY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RzeS0xNDI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49A379915490150A3880DC940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