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0:1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F86D738DC24F678E39462F772210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F86D738DC24F678E39462F772210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L2z5Lm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o/lu7rmlrDkvbPkuZDoirHovrnlrp7kuJrmnInpmZDlhazlj7jvvIzmiJDnq4vkuo4xO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YWs5Y+45Z2Q6JC95LqO5Y2X5rW35LmL5ruo55qE56aP5bee5biC6ZW/5LmQ5Yy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6ZWH5Lic5ZC05bel5Lia5Yy677yM6Led56aP5bee5biC5Yy657qmNDDlhazph4zjgIL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ZDlm73pmYXmnLrlnLrku4UxMOWFrOmHjO+8jOavl+mCu+S4reWbvee7j+e8luS5i+S5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HkeWzsOmVh++8jOS6pOmAmuS+v+WIqe+8jOWbm+mAmuWFq+i+v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gLvmipXotYTop4TmqKHotoXkur/lhYPvvIzms6jlhozotYTph5E4MDAw5LiH5YWD44CC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MzDkvZnlubTnmoTllYbmtbfmiZPmi7zvvIzlt7Lku47kuIDkuKrkuK3lsI/lnovlrrb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j5HlsZXmiJDkuLrkuIDkuKrnjrDku6PljJbpq5jnn6XnrqHnkIblm6Lpm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liLbkvIHkuJrjgILnm67liY3lhazlj7jmi6XmnInlkZjlt6UxMDDlpJrkurrvvIz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oLljLrljaDlnLAzMOWkmuS6qe+8jOW7uuetkemdouenr+i2hTIwMDAw5bmz5pa5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5Lit5Lic5Zyw5Yy66YeR6J6N5Lit5b+D6K6+56uL6L+q5ouc5Yqe5LqL5aSE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p+v5qGl5Zu96LS45Lit5YyX5Yy66K6+56uL4oCc57q/5LiL4oCd5a6e5L2T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bim5p2l5L6/5o2355qE5Lqn5ZOB5Y+N6aaI44CCPC9wPjxwPuS4u+iQp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eUn+S6p+WSjOmUgOWUruWls+aAp+WGheiho+W8ueWKm+KAnOiVvuS4neiKsei+ueKA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eWKm+aPkOiKsemdouaWm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GpsLTM1MDYyNy5odG1sIj5odHRwczovL2RxY20ubmV0L3dlbmFuL3hqbC0zNTA2Mj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F86D738DC24F678E39462F772210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