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6AB1138DB4444B8AC3E001DD66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AB1138DB4444B8AC3E001DD66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K3lpKfpo47mnLrmnInpmZDlhazlj7jluqfokL3lnKjpmZXopb/lhb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jr/lt6XkuJrlm63ljLrvvIzkuJPkuJrnlJ/kuqflkITlnovpmqfpgZPpo4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gonpo47mnLrku6Xlj4rlkITlnovlt6XkuJrpvJPlvJXpo47mnLrvvJvlhazlj7j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ioDmnK/lkI7nm77vvIzkuqflk4HnoJTlj5Hkvp3miZjkuo7opb/lro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tYHkvZPmnLrmorDnoJTnqbbmiYDjgIHopb/lronovr7lsJTmtYHkvZPmnLrmor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rYnlpJrkuKrnp5HnoJTljZXkvY3vvJvmnInmlbDkvY3mlZnmjojlkozpo47mnL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L7lv4Pnu5nkuojmlK/mjIHlkozluK7liqnjgILlhazlj7jlgL7lipvnoJTlj5HvvIz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vJfplb/vvIzlt7LmiJDlip/noJTlj5Hlh7rmlrDlnovlnLDpk4HkuJPnlKjigJxEVEYt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mAmumjjuacuuOAguWPr+W5v+azm+W6lOeUqOS6juWcsOmTgeOAgemap+mBk+eah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W8lemjjuS7peWPiuWFtuS7lumcgOimgei+g+Wkp+mAmumjjuaNouawlOmH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+8jOWPr+ato+WPjei9rOi/kOihjOiAjOWunueO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Rmai00MDM2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GZqLTQwMz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AB1138DB4444B8AC3E001DD66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