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8DA5B17412F4CD2A97D31CA441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DA5B17412F4CD2A97D31CA441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rW3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ml63mtbfmnLrmorDliLbpgKDmnInpmZDlhazlj7jlnZDokL3kuo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n47msZ/pmLTvvIznvo7kuL3lr4zppbbnmoTljY7opb/mnZHlsLHlnZDokL3lnK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tKfpgrvmsqrlroHpq5jpgJ/lhazot6/jgIHmlrDplb/pk4Hot6/jgIHmsZ/pm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jgIHplKHmvoTpq5jpgJ/lhazot6/vvIzljJfkvp3plb/msZ/vvIzkuJzopb/m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rmtbfjgIHoi4/lt57jgIHljZfkuqznrYnlm73pmYXlr7nlpJblvIDmlL7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mlrnkvr/jgII8L3A+PHA+5rGf6Zi05biC5pet5rW35py65qKw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bmy54el6KGM5Lia5Lit55qE5LiA5Liq5ZCO6LW35LmL56e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bu65Lul5p2l77yM6KeE5qih6YCQ5bm05b6X5Yiw5Y+R5bGV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q65ZGY5LuO5LqL5bmy54el6KGM5Lia5aSa5bm044CC6ZuG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pyN5Yqh5LqO5LiA5L2T44CC5piv5Yi26I2v44CB5YyW5bel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u65p2Q562J6KGM5Lia5bmy54el6K6+5aSH55qE5LiT5Lia5Y6C5a62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eUn+S6p+eyieeijuacuu+8m+aRh+aRhuW8j+mil+eyk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WWt+mbvuW5sueHpemAoOeykuacuu+8m+W5suazleWItueykuacuu+8m+eHg+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eCie+8m+eBreiPjOafnOetie+8jOW5v+azm+mAgueUqOS6juWMluW3pe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3peetieihjOS4mueahOS4jeWQjOeJueaAp+eJqeaWmeeahOW5sueHpe+8jOa3s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OAgjwvcD48cD7lhazlj7jlh63lgJ/pm4TljprnmoTmioDmnK/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ia/nmoTliqDlt6Xlt6XoibrlkozkuKXmoLznmoTmo4DmtYvmiYvmrrX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nYfovr7liLDlm73lrrbooYzkuJrmoIflh4bmiJbkvIHkuJrmoIflh4bvvI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xHTVDigJ3opoHmsYLvvIzlubbog73kuLrnlKjmiLfmj5Dkvpvlt6Xoibrorr7orqH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lLnpgKDpqozor4HotYTmlp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angtMzAzNDM4Lmh0bWwiPmh0dHBzOi8vZHFjbS5uZXQvd2VuYW4veGhqeC0zMDM0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DA5B17412F4CD2A97D31CA441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