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3AB0C19887CA06D5A6A1FDA184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AB0C19887CA06D5A6A1FDA184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iv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tbfljr/lj4zmuK/ovbTmib/mnInpmZDlhazlj7jmmK/kuIDlrrbkuJPkuJr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j4rnibnmrornu5PmnoTovbTmib/nmoTliLbpgKDllYbvvIzkuqflk4HlsLrlr7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hoXlvoTku440fn4zNU1N77yM5Lqn5ZOB5bey5bm/5rOb5bqU55So5LqO55S1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Ieq5Yqo5YyW5Yqe5YWs5Zmo5qKw44CB5YGl6Lqr5Zmo5p2Q44CB57q657uH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YW344CB55S15Yqo5Lqn5ZOB44CB5a6255So55S15Zmo44CB5pGp5omY6L2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rO15Lia44CB55S15qKv44CB55S15Yqo6L2m44CB5Y+R5Yqo5py644CB5ruR5p2/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6L44CB6bq75bCG5py644CB5Zut5p6X5bel5YW344CB54mp5rWB6K6+5aSH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VtOWll+WujOWWhOeahOi0qOmHj+aOp+WIt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cieiJr+WlveeahOWboumYn+eyvuelnuWSjOi0qOmHj+aEj+iv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biuaxgueyvu+8jOWQkeavj+S4gOS4quWuouaIt+aPkOS+m+S8mOi0qOacjeWKo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aIkeS7rOa3seS/oeS8mOW8gueahOS6p+WTge+8jOiJr+WlveeahOacjeWK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7oeaEj+aYr+S8geS4mueUn+WtmOWPkeWxleeahOeUn+WRveOAguS6pOi0p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7t+agvOWQiOeQhuOAgei0qOmHj+WlveaYr+aIkeS7rOWvueWuouaIt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eahOW4jOacm+iDveS4juWQhOi9tOaJv+mcgOaxguWuouaIt+W7uueri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OAgjwvcD48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nemMtNzc3MjA2Lmh0bWwiPmh0dHBzOi8vZHFjbS5uZXQvd2VuYW4vc2d6Yy03Nzc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AB0C19887CA06D5A6A1FDA184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