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CC9453D563B5C3EA85FFFD05E3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C9453D563B5C3EA85FFFD05E3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tb3N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sbW9zdOaYr+eUsee+juWbvea7keadv+aVmeeItlJvZG5leSBNdWxsZW7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mnb/lk4HniYzvvIzoh7Tlipvkuo7mu5Hmnb/mnI3ppbDlkozmu5Hmnb/nmoT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ml6nlsIbnorPnuqTnu7Tono3lhaXmu5Hmnb/nmoTlhYjpqbHogIU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5Sx5ruR5p2/5pWZ54i2Um9kbmV5IE11bGxlb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FsbW9zdOWTgeeJjO+8jOS4k+azqOS6jua7keadv+acjemlsOWSjOa7keadv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S6huaYr+eOsOS7o+adv+mdoueahOWFiOmpseWklu+8jOWcqOW9k+S7iuS5n+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+mdoumdqeWRveeahOWFiOihjOiAheeahOS9nOeUqO+8jOS8oOe7n+eahOaeq+acqO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veeEtuS+neaXp+aYr+eQhuaDs+eahOmAieaLqe+8jOWPr+aYk+aWreijguOAge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umimOetieS+neaXp+WbsOaJsOedgOa7keadv+eVjO+8jOa7keadv+WFrOWPuOmDv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KleWFpeeglOeptu+8jOW4jOacm+iDveacieabtOWlveeahOadv+mdouWItuS9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EltcGFjdOeis+e6pOe7tOaKgOacr+WImeaYr+WFtuS4reeahOS9vOS9vOiAh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aeq+acqOeahOe7k+aehOS4iuWinuWKoOS6hueis+e6pOe7tOadkOaWm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kp+aPkOWNh+S6huadv+mdoueahOW8uuW6pu+8jOabtOWkp+Wkp+aPkOWNh+S6hu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Mgee7reW8ueaA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b3N0LTk0NDkxNC5odG1sIj5odHRwczovL2RxY20ubmV0L3dlbmFuL2FsbW9zdC05NDQ5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CC9453D563B5C3EA85FFFD05E3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