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F235A95ED5260858C112E8EA56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F235A95ED5260858C112E8EA56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b6Z57q657uHQkFPT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5+z6aaW5biC5a6d6b6Z57q657uH5pyJ6ZmQ5YWs5Y+477yI566A56e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q657uH77yJ5oiQ56uL5LqOMjAxM+W5tDXmnIjvvIzmmK/nn7PpppbluILkurrmsJ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5vllYblvJXotYTpobnnm67jgILms5Xkurrku6PooajvvJrokovmmI7lrab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wxNTAw5LiH5YWD44CC5Li76JCl5qOJ6Iqx5pS26LSt44CB5qOJ57qx44CB5bqK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6ZSA5ZSu5Y+K6LSn54mp5LuT5YKo566h55CG5pyN5Yqh77yM5piv5LiA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5qOJ6KKr44CB5Zub5Lu25aWX44CB56m66LCD6KKr44CB5qOJ57Wu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25aWX44CB5Yab55So6KKr44CB6YWS5bqX5aWX5Lu26KKr44CB5rCR5pS/5pWR54G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5qE5LiT5Lia5YWs5Y+444CCPC9wPjxwPuebruWJje+8jOaLpeaciemmqOa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Bi+aipuWuieOAgeWNg+eni+aBi+etieiHquacieWTgeeJjDPkuKrvvIznu4jnq6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ov5EzMOWutu+8jOmUgOWUrue9kee7nOmBjeWPiuWFqOWbvei/kTMy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LqS6IGU572R55qE6L+F54yb5Y+R5bGV77yM5a6d6b6Z57q657uH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n5Yqb5Y+R5bGV55S15a2Q5ZWG5Yqh77yM5LiO5ZCE5aSn5Li75rWB55S15ZWG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6ZO26KGM55S15ZWG5bmz5Y+w5byA5bGV57Sn5a+G5ZCI5L2c77yM57q/5LiK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4yb5aKe6ZW/44CCPC9wPjxwPjIwMTflubQ15pyI5YWs5Y+46aG65Yip6YCa6L+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L2/5rWB5rC057q/5L2c5Lia55qE5q+P5LiA5Liq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44CB6LSo6YeP55uR5o6n562J5ZCE5Liq546v6IqC6L6+5Yiw5LqG57K+57uG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44CB5LiT5Lia5YyW55qE6KaB5rGC77yM5b6X5Yiw5LqG5a6i5oi3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LiO5aW96K+E77yM5Li65LyB5Lia56iz5a6a44CB5oyB57ut5Y+R5bGV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Z+656G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YmFvbC02NzE5ODEuaHRtbCI+aHR0cHM6Ly9kcWNtLm5ldC93ZW5hbi9ibGZ6YmFvbC02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F235A95ED5260858C112E8EA56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