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A00B855086280C2F0B82E38A55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A00B855086280C2F0B82E38A55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6355Sf54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kuIrmtbfnlJ/nhY7ov57plI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bflhbfnn6XlkI3luqbnmoTlkI3lkIPlkI3ngrnvvIzmnInmi5vniYzpspzogo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6Jm+5LuB6bKc6IKJ55Sf54WOL+axpOmdoummhOmlqOexu+etie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kuIrmtbfml7bml6XppJDppa7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ppJDppa7nrqHnkIbjgIHppJDppa7nm7TokKXjgIHljp/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pPlh7rjgIHnrZbliJLmjqjlub/kuLrkuIDkvZPnmoTlpKflnovppJDppa7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5ZOB6LSo6aKG5YWI77yM6K+a5L+h56uL5Lia5Li6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oiQ5Li66aSQ6aWu6L+e6ZSB6KGM5Lia55qE5qCH5p2G44CCPC9wPjxwPuWFt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v+W+t+eUn+eFjuaIkOeri+S6jjE5OTTlubTvvIzmmK/kuIrmtbfmnoHlhbblhbf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nmoTlkI3lkIPjgIHlkI3ngrnjgII8L3A+PHA+5LiN5b+Y5Yid5b+D77yM5Z2a5o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f5p2Q5YGl5bq35paw6bKc77yM5q+P6YGT5bel5bqP57K+55uK5rGC57K+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Gz6JW+5Lqr5Y+X77yM5pu05piv5LiA56eN55Sf5rS75ruL5ZG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ZHNqLTQzMjA4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kc2otNDMyM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A00B855086280C2F0B82E38A55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