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4:4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DC435B2F3D90B76C0414B245C6A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C435B2F3D90B76C0414B245C6A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FVBTE9OR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bee5Y2O6ZqG5py65qKw5Yi26YCg5pyJ6ZmQ5YWs5Y+45aSa5bm05p2l5LiT5rOo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ul5Y+K55u45YWz6Ieq5Yqo5YyW6K6+5aSH55qE56CU5Y+R44CB5Yi26YCg44C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SExEU+ezu+WIl+eUteWKqOieuuaXi+WOi+WKm+acuuOAgeiHquWKqOS4iu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uuWZqOS6uuOAgeiHquWKqOensOmHjeW4g+aWmeezu+e7n+OAgeWFqOiHquWKqOmUu+mA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+8jOWFqOiHquWKqOiAkOeBq+eglueUn+S6p+e6v+etieOAguS4uuWuouaIt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eUqOW3pemavuOAgeS9o+W3pei0teOAgemrmOiAl+iDveOAgeWQiOagvOeOh+S9j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zu+aVsOS9juetiemXrumimO+8jOaPkOmrmOS6hueUn+S6p+ijheWkh+eahO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W5s++8jOmZjeS9juS6huS8geS4mueahOeUn+S6p+aIkOacrO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srPljZfnnIHpg5Hlt57luILvvIzmmK/kuK3lm73ph43opoHnmoTpk4Hot6/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qTpgJrmnqLnur3kuYvkuIDjgILlhazlj7jot53nprvpg5Hlt57lm73pmYXmnLrlnLo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S6pOmAmuS+v+WIqe+8jOaWueS+v+WuouaIt+adpeiuv++8m+i3neemu+WbvemZ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i0p+i/kOermTHkuKrlsI/ml7bvvIznianmtYHlj5Hovr7vvIzlj6/lsIb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DovpPliLDkuJbnlYzlkITlnLDjgILlp4vkuo7orr7orqHvvIznsr7kuo7lt6Xoi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nKjliqDlt6XvvIzmiJDlnKjoo4XphY3jgILnlKjkuJPkuJrmioDmnK/liLbpgKD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LmgIDkuJPkuJrmgIHluqbnvJTpgKDkuJPkuJrmnI3liqHvvIzmiJHku6zng6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lkITnlYzmnIvlj4vnnJ/or5rlkIjkvZz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1YWxvbmctOTEyOTY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bG9uZy05MTI5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C435B2F3D90B76C0414B245C6A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