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FB2BD887F4455F5621F96844A2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FB2BD887F4455F5621F96844A2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Yq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ljJflipvmnLrmorDliLbpgKDmnInpmZDlhazlj7jnp4nmib/ov73msYLlronlhaj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I3liqHoh7PkuIrnmoTnu4/okKXnkIblv7XvvIzkuJPms6jkuo7miZPpgKD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jgIHotKjph4/pq5jjgIHmnI3liqHlpb3nmoTljYfpmY3mnLrlk4HniYz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oJTlj5HjgIHliLbpgKDjgIHplIDllK7kuo7kuIDkvZPlpKflnovkuJPkuJr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nmoTmnLrmorDliLbpgKDkvIHkuJrjgILlj6rmnInkuI3mlq3nmoTmj5Dpq5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vvIzmiY3og73mu6HotrPlrqLmiLfnmoTopoHmsYLvvIzkvIHkuJrkuZ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lsZXjgII8L3A+PHA+5YWs5Y+45oul5pyJ6Ieq5Yqo5YyW5YiH5Ymy6K6+5aSH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4SK5o6l6K6+5aSH44CB5oqb5Li45rWB5rC057q/77yM5Za35raC5rWB5rC0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py65Zmo5Lq6562J5LiA57O75YiX546w5Luj5YyW55Sf5Lqn6K6+5aS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Y2H6ZmN5L2c5Lia5bmz5Y+w44CB5Y2H6ZmN6LSn5qKv44CB6Ieq6KG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L2c5Lia5bmz5Y+w562J5LiA57O75YiX5Lqn5ZOB5bm/5rOb55So5LqO5Y6C5oi/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bel5Lia5a6J6KOF44CB6K6+5aSH5qOA5L+u44CB54mp5Lia566h55CG44CB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44CB5py65Zy644CB5riv5Y+j44CB6L2m56uZ44CB5Yqg5rK556uZ44C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bGV6KeI6aaG562J6K645aSa6KGM5Lia5ZKM5Zy65omA77yM6L+Y5Y+v5qC55o2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6K6+6K6h5Yi26YCg5YyF5ous54m55q6K5bC65a+444CB5om/6L29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M55S15rqQ44CB6Ziy54iG55S15Zmo55qE5ray5Y6L5Y2H6ZmN5bmz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bC0xOTY5M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C0xOTY5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FB2BD887F4455F5621F96844A2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