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14FDD9745FDDBA3C36C1551E03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14FDD9745FDDBA3C36C1551E03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piK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oi7HmmIrovr7nsr7lr4borr7lpIf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kuo7kuIDkvZPnmoTlpJrlhYPljJ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YHlubTmnaXkuJPms6jkuo7lhYnlrabmo4DmtYvku6rlmajjgIHop4bop4n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oh6rliqjljJborr7lpIfnmoTlvIDlj5Hlj4rlupTnlKjjgIL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orr7lpIfljIXmi6zvvJrkuIDplK7lvI/mtYvph4/ku6rjgIHlhYnlrablvb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ku6rjgIHnlLXmsaDljprluqbmtYvph4/ku6rjgIHmv4DlhYnlsLrlr7jmtYvph4/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6ZqP552A6L+R5bm05p2l5Zu95YaF55Sf5Lqn6KOF6YWN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pm66IO95YyW5q2l5LyQ55qE5Yqg5b+r77yM5YWs5Y+45Zyo5paw6IO95rq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rG96L2m6ZKj6YeR5YaF6aWw6KGM5Lia44CB5Yy755aX5Zmo5qKw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5S15a2Q6KGM5Lia5pa56Z2i5a6i5Yi25YyW6K6+5aSH55qE5Lqk5LuY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LqG5Liw5a+M55qE57uP6aqM77yM5bu656uL5LqG5LiA5pSv5oqA5pyv5om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44CCPC9wPjxwPuiuqeajgOa1i+abtOaZuuiDveaYr+aIkeS7rOS4gOebt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uagh++8jOS4uuS6huiDveabtOWPiuaXtuOAgeabtOS+v+aNt+eahOacjeWKo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FrOWPuOWFiOWQjuiuvueri+axn+iLj+aYhuWxse+8iOWNjuS4nOWFrOWP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WOpumXqO+8iOWNjuWNl+WFrOWPuO+8ieOAgeW5v+S4nOWKnuS6i+Wkh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S6i+Wk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hk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OS5odG1sIj5odHRwczovL2RxY20ubmV0L3dlbmFuL3loZC0zMTA3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14FDD9745FDDBA3C36C1551E03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