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6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2C4B7A4E9EAA113E8D2AE391C3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2C4B7A4E9EAA113E8D2AE391C3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JhbmQgRmluYW5j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25bm077yM5LiT5Lia55qE54us56uL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35YC86K+E5Lyw5ZKM5ZKo6K+i5py65p6E77yM5LiT6Zeo5LuO5LqL5ZOB54m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Y+K5ZKo6K+i5pyN5Yqh77yM5Y+R5biD5YWo55CD5ZOB54mM5Lu35YC8NTAw5by6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5Lu35YC8NTAw5by6562J5qac5Y2V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HquaIkOeri+Wni++8jEJyYW5kIEZpbmFuY2XkuIDnm7Toh7Tlipvkuo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JjotKjkvIHkuJrmj5Dkvpvlhajlk4HniYzku7flgLzor4TkvLDlj4r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yMDE35bm0QnJhbmQgRmluYW5jZeWcqOS4reWbveato+W8j+iuvueri+WFqOi1h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WFrOWPuOKAlOKAlOWTgemHke+8iOWMl+S6rO+8ieWSqOivouacjeWK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u+mDqOS9jeS6juWMl+S6rOWbvei0uOS4ieacn+OAguS4reWbveWFrOWPuOeah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kJyYW5kIEZpbmFuY2XlnKjlpKfkuK3ljY7lnLDljLrvvIjlkKvkuK3lm73lpKfpmY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lj7Dmub7ku6Xlj4rmvrPpl6jvvInlrp7njrDmm7TkvJjotKjnmoTlrqLmi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kuobkv53pmpzjgII8L3A+PHA+6L+H5Y675Yeg5bm05Lit77yM5oiR5Lu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Zu95YWs5Y+45a6e546w5LqG5ZOB54mM5Lu35YC85LiO6JCl6ZSA5Lia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4mM5oiY55Wl5LiO5LyB5Lia5oiY55Wl55qE6auY5pWI6L2s5YyW44CC5oiR5Lu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4WnSVNPIDEwNjY45LiOSVNPIDIwNjcx55qE5Zu96ZmF5qCH5YeG77yM5LiN5pa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55pys5Zyf5ZOB54mM55qE5Lu35YC86K+E5Lyw5LiO6K+E5Lu35pyN5Yqh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jAxN+W5tOWPiuS7peWJjeeahOKAnDEwMOW8uuKAneWinuWKoOiHszIwMTjlubTnmoTi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LrigJ3mnIDnu4jot4PljYfliLDigJxCcmFuZCBGaW5hbmNlIDIwMTnlubT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lk4HniYw1MDDlvLrmppzljZXigJ3jgII8L3A+PHA+6ZmI5b+G55m75pivQn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W5jZeS4reWbveWFrOWPuOeahOiBlOWQiOWIm+Wni+S6uu+8jOWQjOaXtuaLhe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ijgeOAguWFrOWPuOaIkOeri+S7peadpe+8jOS7luW4pumihuWboumYn+S4uuS4jeW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WbveacieWPiuengeiQpeS8geS4muaPkOS+m+S6huWTgeeJjOivhOS8sO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aehOOAgeWTgeeJjOWSqOivouOAgeWTgeeJjOaKlei1hOOAgeWTgeeJjOi0oeeMr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7qeaViOi3n+i4quOAgeWTgeeJjOW4guWcuuiwg+eglOOAgeernuS6ieWvueaJ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gh+OAgeWTgeeJjOeJueiuuOe7j+iQpeetieaWuemdoueahOacjeWKoeOAg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adpeiHquiDvea6kOOAgeaIv+WcsOS6p+OAgeiIquepuuOAgeenkeaKgO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qOS6i+S4muOAgemTgei3r+OAgemTtuihjOOAgeS/nemZqeOAgeaxvei9puOA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Piumjn+WTgemlruaWmeetiemihuWfn+eahOS9vOS9vOiA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nJhbmQgZmktMzY5O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nJhbmQgZmktMzY5O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2C4B7A4E9EAA113E8D2AE391C3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