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F37DBD1246867338BBEDD616CB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F37DBD1246867338BBEDD616CB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K5Z2K5rC4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4rlnYrmsLjliJvljIXoo4XmnLrmorDmnInpmZDlhazlj7jmmK/kuIDlrrb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osIPlkbPlk4HjgIHpo5/nlKjmsrnnrYnlkI7pgZPmlbTnur/ljIXoo4X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vvIhHUjIwMTcxMzAwMDU0Me+8ie+8jOWFrOWPuO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mUgOWUruOAgeacjeWKoeS6juS4gOS9k++8jOS4gOebtOiHtOWKm+S6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mcgOaxgueahOWMheijheaWueahiOino+WGs+OAguWFrOWPuOW6p+iQ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peWGgOWQjOWfjuS4gOS9k+WMlueahOW7iuWdiuWbuuWuieWOv+W3peS4muWbreWM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Ml+S6rOWkqeWuiemXqDUw5YWs6YeM44CCPC9wPjxwPuiHquaIkOeri+S7pe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S4gOaJueS7juS6i+mlruaWmeiuvuWkh+eglOeptuWItumAoO+8jOmlruaWm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JuueglOeptuOAgeW3peeoi+W6lOeUqO+8jOWunui3tee7j+mqjOS4sOWvjO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S6uuaJjeOAgue7k+WQiOW4guWcuuimgeaxguWSjOWuouaIt+mcgOimge+8jO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/m+ihjOa3seWFpeeglOeptu+8jOWcqOS8oOe7n+iuvuWkh+eahOWfuuehgOS4i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mZiOWHuuaWsO+8jOaIkeS7rOWdmuS/oe+8jOS8mOiJr+eahOWTgei0qOWPiuWPr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WwhuS8muaOqOWKqOaIkeS7rOWQkeWbvemZheWTgeeJjOi/iO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h43op4bnoJTlj5Hlkozlt6XnqIvotKjph4/lj43ppojvvIzmi6XmnInkuID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jgIHlubTovbvljJbjgIHmnoHlr4zljY/kvZzlkozliJvpgKDnsr7npZ7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mnI3liqHlm6LpmJ/jgILlpJrlubTmnaXvvIzkuIDnm7Toh7Tlipvkuo7pnaLlkJ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IXoo4XlvaLlvI/nmoTppa7mlpnkuqflk4Hov5vooYzmioDmnK/mlbTlkIjvvIz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jIXmi6zvvJrph5HlsZ7nvZDjgIHnjrvnkoPnk7bjgIHloZHmlpnnk7blrrnlm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/ljIXoo4XjgILlsKTlhbblr7nkuo5QRVTvvIzmiJHku6zmi6XmnInlpJrnp43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6HotrPmgqjnmoTlj6/pnaDmgKflkozngbXmtLvmgKfpnIDmsYLvvIzku6Xlj4r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nmtqbpnIDmsYLnmoTop6PlhrPmlrnmoYjjgILlhazlj7jnp4nmib/igJzor5rkv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rqLmiLfoh7PkuIrigJ3nmoTnu4/okKXnkIblv7XvvIzlipvmsYLlkJHluILlnL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gJzmu6HotrPnlJ/kuqfpnIDopoHvvIzkvJjkuo7lrqLmiLfpnIDmsYLigJ3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j4rnm7jlhbPmnI3liqHjgII8L3A+PHA+6L+R5bm05p2l77yM55Sx5YWs5Y+4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5qEMjQwMDBCUEjjgIExODAwMEJQSOOAgTE1MDAwQlBI44CBMTIwMDBCUEjnuq/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jgIExODAwMEJQSOeDreeBjOijhemlruaWmee6v+OAgTE1MDAwQlBI5Lmz6YW46I+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p2h5Lqk6ZKl5YyZ5bel56iL55qE6aG65Yip5a6e5pa977yM5Lmf6aqM6K+B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pW057q/5bel56iL5pa56Z2i55qE5a6e5Yqb44CC5Y2V5py65pa56Z2i5Lmf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4Ot5pS257yp6Iac5YyF6KOF5py677yI6Iac5YyF5py677yJ44CB57q4566x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6CB5Z6b5py65Y+K6L6T6YCB57O757uf5Li65Li755qE5Zub5aSn5Lqn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a155uW5L2O6YCf44CB5Lit6YCf44CB6auY6YCf562J5LiJ5Y2B5aSa56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44CC5oiQ5Yqf5Li65ZCE57G76aWu5ZOB44CB6LCD5ZGz5ZOB44CB6aOf55So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Y+K5YyW5bel562J6KGM5Lia5o+Q5L6b5LqG5a6M5pW055qE5ZCO6YGT5YyF6KO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piv5YyF6KOF6KGM5Lia5q+U6L6D5YW35pyJ56ue5LqJ5Yqb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nljLTI3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xmeWMtMjczMDk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F37DBD1246867338BBEDD616CB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