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949C9C4982C31DDB1B3CE9FD81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49C9C4982C31DDB1B3CE9FD81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FTkdVQ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majlhYnorqHph4/ms7XmnInpmZDlhazlj7jmiJDnq4vkuo4yMDA4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WGjOi1hOmHkeS8jeS9sOS4h+WFg+S6uuawkeW4geOAguWFrOWPuO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8gOaUvua4r+WPo+WfjuW4gu+8jOS4reWbveiuoemHj+azteeUn+S6p+S5i+S5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S8geS4mu+8jOmjjuWFieaXluaXju+8jOeOr+Wig+W5vembhe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S4gOWutuS4k+S4muS7juS6i+acuuaisOmalOiGnOW8j+iuoemHj+azt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malOiGnOW8j+iuoemHj+azteOAgeafseWhnuW8j+iuoemHj+azteOAgeawtO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aIkOWll+WKoOiNr+ijhee9ruetieezu+WIl+S6p+WTgeeahOeUn+S6p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UgOWUruS4uuS4gOS9k+eahOmrmOaWsOaKgOacr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hlbmd1YW4tOTk3ND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hlbmd1YW4tOTk3N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49C9C4982C31DDB1B3CE9FD81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