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D92EFAB20F0BC92CE84DDE2D30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D92EFAB20F0BC92CE84DDE2D30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q65rCR5bm/5pKt55S1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NDnlubTvvIzpmrblsZ7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mkq3nlLXop4blj7DvvIzmi6XmnInkuIDlrprlm73pmYXlvbHlk43lipvnmoT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DvvIzmi6XmnInkuIrmtbfmlrDpl7vlub/mkq1GTTkzLjQv5Lic5bm/5paw6Ze75Y+w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L+S6pOmAmuW5v+aSrUZNMTA1LjfnrYnlub/mkq3popHnjofvvIzlhoXlrrnopobnm5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5Lqk6YCaL+aWh+iJui/pn7PkuZDnrYnpoobln5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K5rW35Lq65rCR5bm/5pKt55S15Y+w5bu656uL5LqOMTk0OeW5tD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iua1t+ino+aUvuS5i+aXpe+8jDE5OTblubQxMOaciOS7juWMl+S6rOS4nOi3r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geiHs+iZueahpeW5v+aSreWkp+WOpuOAgueOsOaciTE25Liq6aKR546H77yIOOS4qu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TXkuKrosIPpopHjgIEz5Liq55+t5rOi77yJ44CCMTk5OeW5tDHmnIjotbflrp7ooY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LnniYjvvIznlLHljp/lip4xMOWll+W5v+aSreiKguebruaUueS4uueyvuWKnuaWsO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S6pOmAmuOAgeaWh+iJuuOAgemfs+S5kOOAgea1puaxn+S5i+WjsO+8i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5v+aSre+8iTblpZfoioLnm67vvIzoioLnm67mgLvmlbDnuqYxMDDkuKrvvIzlka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Xmkq3lh7o4Ny415bCP5pe244CCPC9wPjxwPjblpZfoioLnm67ku6XkuK3ms6LkuI7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jmiJbnn63ms6LvvInogZTmkq3nmoTmoLzlsYDmkq3lh7rjgILlub/mkq3opobnm5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kozplb/msZ/kuInop5LmtLLlnLDljLrvvIznu4/luLjmgKflkKzkvJfnuqY1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2k5aSW77yM6L+Y5Zyo5pyJ57q/NemikemBk+W8gOWKnuS4gOWll+aIj+WJp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+8jOavj+WkqeaSreWHujE2LjXlsI/ml7bjgII8L3A+PHA+5LiK5rW355S15Y+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+K5Lit5Zu95ZCE5Zyw5bm/5pKt55S15Y+w5pyJ552A5bm/5rOb6IGU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e57utNeWxiuS4vuWKnuS4iua1t+WbvemZheW5v+aSremfs+S5kOiKguOAg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ivreaVsOWtpuWSjOmfs+S5kOiKguebruetieW9ouW8j++8jOS4juS4lueVjDU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5qE5bm/5pKt55S15Y+w44CB5YWs5Y+45bu656uL5LqG5Lqk5rW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6L+B5YWl5paw5bm/5pKt5aSn5Y6m5ZCO77yM5LiK5rW355S15Y+w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A5pyv6K6+5aSH6YeH5Yi244CB5Lyg6L6T6IqC55uu77yM5bm256ev5p6B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2R5LiK5bm/5pKt4oCd77yM5Lul5omp5bGV5bm/5pKt55qE5Lyg5pKt5pa55byP5ZK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uS4iua1t+eUteWPsOWcqOWFqOWbveaSreWHuuWVhuWTgeW5v+WRi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v+WRiuminemaj+edgOiKguebrueahOS4jeaWreWIm+S8mOiAjOmAkOW5tOmAkuW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NiuS4quS4lue6queahOWKquWKm++8jOS4iua1t+S6uuawkeW5v+aSreeUteW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4gOWutuacieS4reWbveWSjOWbvemZheW9seWTjeeahOW5v+aSreeUte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hybGdiZHQtMzM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cmxnYmR0LTMzO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D92EFAB20F0BC92CE84DDE2D30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