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E0826F5FB11B2428E0644D0B80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E0826F5FB11B2428E0644D0B80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rqQ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Z7lronluILkvbPmupDmnLrmorDmnInpmZDlhazlj7jmmK/kuIDlrrb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plIDllK7ng63nhpTog7bmtoLluIPmnLrvvIzng63nhpTog7bmnLrvvIzng63nhpT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mtoLluIPmnLrvvIzmqKHliIfmnLrnrYnljIXoo4XmnLrmorDnmoTlm73lrrb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kuqflk4Hlub/ms5vlupTnlKjkuo7nurjnrrHljIXoo4XjgIH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jgIHmsb3ovablnLDmnb/pnanpnovmnZDjgIHljJblpoblk4HloavlhYXjgIHlrrb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kIjjgIHlm77kuablsIHoo4XjgIHovabnga/nspjlkIjjgIHov4fmu6TlmajjgIH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pbDjgIHog7bluKbjgIHmnI3oo4XmnI3mnZDjgIHlub/lkYrogJfmnZDjgIHljLvnlKjm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moIfnrb7jgIHml6DnurrluIPjgIHnlLXlrZDnrYnlkITnp43ooYzkuJrjgIL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PmupDkuqflk4HpgY3plIDlhajlm73lkITlnLDvvIzlubbov5zplIDmrKfmtLLlkIT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kuJzlj4rkuJzljZfkuprlnLDljLrjgILkuqflk4HlhbfmnInkvJjnmoTmgKfku7f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fog73nqLPlrprvvIzku47ogIzotaLlvpflm73lhoXlpJblrqLmiLfnmoTpq5jluqb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E8L3A+PHA+5L2z5rqQ5py65qKw5bqU55So56eR5a2m5oqA5pyv566h55CG5ZKM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uP6JCl562W55Wl77yM5Lul6auY5rC05YeG55qE5oqA5pyv6KOF5aSH56ev5p6B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biC5Zy656ue5LqJ44CC6auY6LW354K544CB6auY5qCH5YeG44CB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5peg6ZmQ44CB566h55CG5Lil6LCo44CB5pyN5Yqh55yf6K+a44CCPC9wPjx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lqeC04MzAxMj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eWp4LTgzMDEy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E0826F5FB11B2428E0644D0B80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