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EACFFEE5BC34D8AE57943F4D9B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EACFFEE5BC34D8AE57943F4D9B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xlbWVu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FbGVtZW505ruR5p2/5oiQ56uL5LqOMTk5M+W5tO+8jO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iDtuWkp+eahOa7keadv+adv+mdoueUn+S6p+WVhu+8jOmZpOS4k+mXqOeUn+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klui/mOeUn+S6p+a7keadv+exu+eahOacjemlsO+8jOa3seWPl+a7keaJi+WS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ruS6uueahOWWnOeIsTwvc3Ryb25nPjwvcD48aDI+5ZOB54mM566A5LuLPC9oMj48cD5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5piv576O5Zu96JGX5ZCN5ruR5p2/5YWs5Y+477yM5Yib5bu65LqOMTk5M+W5tO+8jOWF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GxvZ2/orr7orqHngbXmhJ/mnaXmupDkuo7lpKfoh6rnhLbnmoTkupTlpKf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t7LmiJDkuLrlhajnkIPovoPlpKfnmoTmu5Hmnb/mnb/pnaLnlJ/ljoLllY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iqnkuoblvojlpJrkuI3lkIzpo47moLznmoTlpKfniYzmu5HmiYvvvIzmiYDku6X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otZvlvoDlvoDmmK/kurrlsbHkurrmtbfjgILpmaTkuJPpl6jnlJ/kuqfmnb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xlbGVtZW506L+Y55Sf5Lqn5LiA5Lqb5ruR5p2/57G755qE5pyN6aWw77yM6KGj5py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A5rSB5pe25bCa77yM5rex5Y+X5ruR5omL5ZKM6K645aSa5r2u5Lq655qE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lbGVtZW50LTkzMDM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VsZW1lbnQtOTMwMzk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EACFFEE5BC34D8AE57943F4D9B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