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47256B0DD331D0B671024C3C46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47256B0DD331D0B671024C3C46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hSRUVZLlNB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w5rm+57K+5p2w5py65qKw6IKh5Lu95pyJ6ZmQ5YWs5Y+45piv5Y+w5rm+5LuO5Lq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2/6L2u6b2/5p2h5Yi26YCg55qE5LiT5Lia5YWs5Y+45LmL5LiA77yM5YW35pyJ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b635Zu95Yqg5bel6K6+5aSH5Y+K5Liw5a+M55qE5a6e5Yqh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aLpeacieWItuS9nOm9v+i9rum9v+adoeeahOW+t+Wbvea7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OAgeejqOm9v+acuuWSjOaXpeacrOeri+W8j+e7vOWQiOWKoOW3peacuuetieeyvuWv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m9v+adoeWKoOW3peS4k+eUqOWFqOWll+i/m+WPo+iuvuWkh++8jOaLpeacieaXpe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S4ieasoeWFg+ajgOa1i+S7quOAgeajgOa1i+S7quWZqO+8jOWFt+Wkh+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i0qOajgOS9k+ezu++8jOW5tuWIm+eri+eyvuadsFRocmVlWS5TQVkoWVlZKem9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eJjOOAgjwvcD48cD7lhazlj7jkuLrkuobog73lpJ/mm7Tlpb3nmoTmnI3liqHlp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vvIzkuo4yMDEx5bm05Zyo5aSn6ZmG5oiQ56uL5Lic6I6e5biC57K+5p2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J6ZmQ5YWs5Y+477yM5LuO5LqL5YWs5Y+455Sf5Lqn55qE57K+5a+G6b2/5p2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2/6L2u562J57K+5a+G5py65qKw5Lyg5Yqo57O757uf5Lqn5ZOB55qE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aHJlZXlzLTE4NTg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ocmVleXMtMTg1ODU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47256B0DD331D0B671024C3C46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