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3:4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C900009B1B8013B6463FFA72B6B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900009B1B8013B6463FFA72B6B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o5bid6ZiA6ZeoSE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s+WMl+S6qOW4nemYgOmXqOaciemZkOWFrOWPuOaYr+S4gOWutuWkmuW5t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OmXqOeUn+S6p+eahOS8geS4mu+8jOWFtuS4reaKgOacr+eglOWPkeS6uuWRmDI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pWw5o6n5Yqg5bel5Lit5b+D44CB562J56a75a2Q54SK5o6l44CB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2T5L+d5oqk54SK5o6l44CB5Yqg5bel5LiT55So5py644CB5YWo6Ieq5Yqo54SK5o6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ZiA6Zeo6Ieq5Yqo54Ok5ryG54OY5bmy55Sf5Lqn57q/44CB6ZiA6Zeo6K+V6aq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yW5YiG5p6Q5Luq5ZKM5o6i5Lyk5qOA5rWL6K6+5aSH562J77yM6K6+5aSH6YW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44CB5Yqg5bel5qOA5rWL5omL5q615a6M5aSH44CCPC9wPjxwPuWFrOWPuOS9j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ecgeWQtOahpeWOv+e7j+a1juW8gOWPkeWMuu+8jOavl+mCu+S6rOayqumrmOmAn+WP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mBk++8jOS6pOmAmuS+v+WIqeOAguacrOWOguS4gOi0r+WdmuaMgeS4peagvO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vhuWKoOW3peeahOi0qOmHj+aWuemSiO+8jOWlieihjCLkuIDliIfkuLrkuob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8i55qE57uP6JCl55CG5b+177yM5Lul5LyY562J55qE6LSo6YeP44CB5YWs6YGT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B5b+r5o2355qE5Lqk6LSn44CB5pyN5Yqh5LqO5bm/5aSn5paw6ICB5a6i5oi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ys+WMl+S6qOW4nemYgOmXqOaciemZkOWFrOWPuOeahOS4u+imgeS6p+WTgeaci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S6p+WTgeaciembhuS4reS+m+eDreeUqOWFqOeEiuaOpeeQg+mYgOOAgeWfjuW4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eUqOWfi+WcsOWei+WFqOeEiuaOpeeQg+mYgOOAgei/h+a7pOW8j+WFqOeEiuaOpeeQ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mrmOWOi+eEiuaOpeeQg+mYgOetieWQhOenjeeEiuaOpeeQg+mYgOOAgeWPpuWkl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TuOmSoumXuOmYgOOAgemTuOmSouaIquatoumYgOOAgemTuOmSoueQg+mYgOOAgeS/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gOOAgemTuOmSoui/h+a7pOWZqOOAgeiwg+iKgumYgOezu+WIl+etieOAgu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fjuW4guS+m+eDreeuoee6v+OAgeWkqeeEtuawlOeuoee6v+OAgeefs+ayueWMl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umHkeOAgeeUteWOguOAgeacuuaisOiuvuWkh+mFjeWll+etieihjOS4muOAgueVhemU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csOWMuuWPiuWFqOWbveWQhOWcsOOAguacrOWOguS6p+WTgeW3peiJuuS8mOiJr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yvuiJr+OAgeS7t+agvOWunuaDoO+8jOi0qOmHj+eos+Wu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GRmbGhkLTQzNzE0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kZmxoZC00Mzcx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900009B1B8013B6463FFA72B6B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