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6:5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656AC0685ED35BB02E5107F97967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656AC0685ED35BB02E5107F97967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T5pmu6b6ZVE9QTE9PTk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FrOWPuOWJjei6q+S4uuWQiOiCpeeyvuivuuaVsOaOp+WFrOWPuOWIm+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nlubTvvIznu4/ov4fov5HkuZ3lubTnmoTlj5HlsZXvvIzlhazlj7jlt7Lnu4/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r/mkLrlvI/jgIHlj7DlvI/jgIHpvpnpl6jlvI/mlbDmjqfngavnhLDnrYnnprvlrZ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nLrjgIHoh6rliqjnhIrkuJPmnLrjgIHlvKfljovoh6rliqjosIPpq5jlmajjgIHnrYn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sr7nu4bliIflibLnlLXmupDkuLrkuLvnmoTnlJ/kuqfllYbjgILlhazlj7jkuLrmlbD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bLmnLrotLTniYxPRU3llYbvvIwxNOW5tOS+v+aQuuW8j+aVsOaOp+WIh+WJsuacuk9F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jk3MOWPsO+8jDE15bm0T0VN6YeP5Li6MTIxMOWPsO+8jDE25bm0MTM3N+WPsO+8jDE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6C05LqGMTUwMOWPsO+8jOaYr+WNjuS4nOWMuueahOS+v+aQuuW8j+aVsOaOp+WIh+WJ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FTeWVhuOAgjwvcD48cD7lhazlj7jkuo4yMDE15bm05Yid6K6+6K6h5LqG6auY57K+5bq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Z6L5L6/5pC65byP5pWw5o6n5YiH5Ymy5py65qih5YW377yM56ys5LqU5qyh5pS554m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x5paH5pi+56S65byn5Y6L6LCD6auY5o6n5Yi25Zmo44CC5paw5Lqn5ZOB5rex5Y+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i5oi355qE5qyi6L+O77yM5Lqn5ZOB6L+c6ZSA5Lic5Lqa5Y2X5Lqa6Z2e5rSy5Y2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77yM5YWs5Y+455qE5Lqn5ZOB5pu05piv5bm/5Y+X5qyn576O5Zu95a6255qE6Z2S5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Y+j6aKd5q2j5Zyo6YCQ5bm05pSA5Y2H44CC5Zu95YaF5YW25a6D5Lia5Yqh5aa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SK5LiT5py644CB5byn5Y6L6LCD6auY5o6n5Yi25Zmo5Lmf5piv5Lqn6ZSA5Lik5p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6JK46JK45pel5LiK44CC5oiR5Lus5Lya5bC95Yqb5o+Q6auY5Lqn5ZOB55qE5oC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q+U77yM5o+Q6auY5a6i5oi35L2/55So5L6/5o2355qE6K6+6K6h55CG5b+1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o+Q6auY5Lqn5ZOB55qE5ruh5oSP5bqm44CC5ouT5pmu6b6Z5pWw5o6n5YWs5Y+4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O5oKo5pC65omL5YWx6L+b77yM5YWx5Yib6L6J54WM44CCPC9wPjxwPuaLk+aZrum+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uS6humAguW6lOW4guWcuuaJqeWxlemcgOaxgu+8jOS6jjIwMTflubTlnKj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lLXlrZDlm63ljLrotK3nva7kuobkuIDmoIvmoIflh4bljJblt6XkuJrnoJT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DkvZPljoLmiL/vvIzmgLvlu7rnrZHpnaLnp68xODAw5bmz5pa577yM5bCG5LqOMjAx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5pyI5Lqk5LuY5L2/55So44CC5Yid5q2l6KeE5YiS5Li65pWw5a2X5YyW5o6n5Yi2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044CB5a6255So5aSn5YGl5bq355S15a2Q6K6+5aSH6L2m6Ze044CB56CU5Y+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6CU5Y+R5Lit5b+D5LiO6auY5qCh5ZCI5L2c5Y+v5a+55aSW5om/5o6l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6L2v56Gs5Lu25byA5Y+R77yJ44CC5bGK5pe25Lqk5LuY5L2/55So5ZCO56ut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6LS15Y+46I6F5Li05oyH5a+877yM5ouT5pmu6b6Z5YWs5Y+45YaN5qyh5oSf6LCi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aSn5Yqb5Y2P5Yqp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cGx0b3Bsby01OTQwNjQuaHRtbCI+aHR0cHM6Ly9kcWNtLm5ldC93ZW5hbi90cGx0b3Bsb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656AC0685ED35BB02E5107F97967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