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2A376E33A2032C15153952702E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2A376E33A2032C15153952702E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TQ09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kuLDmsYfnibnor7rog73mupDorr7lpIfmnInpmZDlhazlj7jvvIhGRVNDT0z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JPkuJrnoJTlj5HjgIHliLbpgKDjgIHplIDllK7jgIHmnI3liqHlhbfmnInlm73pmY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nmoTlu7rnrZHkuIDkvZPljJboioLog73ns7vnu5/orr7lpIf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fkuIvkuInlpKfkuLvokKXkuJrliqHmnb/lnZfkuLroo4XphY3lvI/lu7rnrZH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kuLvliqjlj4rooqvliqjlvI/lu7rnrZHorr7orqHliLbpgKDku6Xlj4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nlJ/og73mupDnmoTlupTnlKjjgII8L3A+PHA+5Liw5rGH54m56K+65byA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el5Y6C6aKE5Yi25Z6L6KOF6YWN5byP5bu6562R6IqC6IO957O757uf5piv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5YyW4oCd6ZuG5oiQ55qE5pa55byP5Li65LiN5ZCM5bu6562R5o+Q5L6b54G1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55qE6IqC6IO95pa55qGI44CC6L+Z56eN5oqA5pyv57u85ZCI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5ZKM5pa55rOV5bm26IO95pyJ5pWI5Zyw5ruh6Laz5Lit5Zu95bu6562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6KaB5rGC44CC5piv5Y+v5o+Q6auY5bu6562R5pa95bel6LSo6YeP5ZKM546v5L+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oqA5pyv44CCPC9wPjxwPuS4sOaxh+eJueivuuS9nOS4uuKAnOS4u+WKq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aKgOacr+Wunui3teiAhe+8jOezu+e7n+WujOWWhOiuvuiuoeOAgeWuieijhe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S6huWFt+aciei2heS9juiDveiAl+eahOS4uem6puWogeWNouWFi+aWr+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WFrOalvOWuh+eahOiDvea6kOiHquWKqOaOp+WItuOAgeWcsOa6kOeDreaztSv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og73mupDpm4blkIjlj4pUQUJT77yI5re35Yed5Zyf54Ot5r+A5rS777yJ5bu6562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OE6IO944CC6L+Z5LiA57O757uf57uP5Lit5Zu95bu6562R56eR5a2m56CU56m26Zmi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+5Yiw5Y2V5L2N5bu6562R5bmz57Gz5bm057u85ZCI6ICX6IO9MzJLV+eahOiKg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OAgjwvcD48cD7kuLDmsYfnibnor7roh6oyMDA05bm06LW35Zyo5Lit5Zu9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a6J6KOF5LqG5aSn6YeP55qE5Y+v5YaN55Sf6IO95rqQ57O757uf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aG55uW5a6+6aaG44CB5YaZ5a2X5qW844CB5bel5Lia5Y6C5oi/44C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44CB5L2T6IKy5Zy66aaG44CB6LSt54mp5Lit5b+D44CB6auY6YCf5YWs6Le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6uZ5Lul5Y+K5rCR55So5L2P5a6F562J5ZCE57G75bu6562R5b2i5byP77yI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57uN77yJ44CC5oiR5Lus5omA6YeH55So55qE5oqA5pyv5b2i5byP5YyF5ou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rqQ54Ot5rO177yM5aSq6Ziz6IO954Ot5Yip55So44CB5aSq6Ziz6IO95YWJ5L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62J5aSa56eN5b2i5byP5Y+K57uE5ZCI44CCPC9wPjxwPuS4sOaxh+eJueivu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SjOaKgOacr+S4uuWfuuehgO+8jOS7peWIm+mAoOWHuuiJsueahOS6p+WTg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acieaViOeahOW7uuetkeiKguiDveaKgOacr+S4uuWul+aXqO+8jOWcqOe7j+a1j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eeOr+Wig+etieWQhOS4quaWuemdouenr+aegei0oeeMruW9k+WcsOekvuS8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+eJueivuuS6puWwhui/m+S4gOatpeWKoOW8uuWQjOS4reWbveS8geS4mueahO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FseWQjOWIm+mAoDIx5LiW57qq5Lit5Zu9546v5L+d44CB6IqC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L6J54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OTk2NjU2Lmh0bWwiPmh0dHBzOi8vZHFjbS5uZXQvd2VuYW4vZmVzY29sLTk5NjY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2A376E33A2032C15153952702E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