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9:4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FFC6A9F6AF8DA19C8C3D5B0345C0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FC6A9F6AF8DA19C8C3D5B0345C0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Iiq6aOO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ljY7oiKrpo47mnLrmnInpmZDlhazlj7jnu4/ov4fljYHlpJrlubT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ml6XluLjlt6XkvZzkuK3liIflrp7mjqjooYxJU085MDAx77yaMjAwOOWbvemZh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S9k+ezu++8jOS4jeaWreW8uuWMluaKgOacr+WSjOiDveaViOWNh+e6p++8jO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1meaxn+WcsOWMuuemu+W/g+mAmumjjuacuuiuvuiuoeWPiuWItumAoOeahO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+neaJmOenkeeglOWKm+mHj++8jOenieedgOKAnOivmuS/oeWKoeWunuOAg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m+aWsOKAneeahOe7j+iQpeeQhuW/te+8jOS4jua1meaxn+Wkp+WtpuiDvea6kOeglOep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cuuaisOiuvuiuoemDqOesrOWbm+iuvuiuoeeglOeptumZouOAgeWNl+S6rOeOu+e6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mZouWPiueFpOenkemZouadreW3nueglOeptuaJgOW7uueri+S6huWQiOS9nO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Mu+iNr+OAgeWMluW3peS8mOWFiOWfn+eahOmYsuiFkOOAgeeDmOeuseeDmOmBk+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v+OAgeW3peS4mumUheeCieeahOmAmumjjuiKguiDveOAgeeOu+eSg+a4hea0l+acu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WPiuW3peS4muW6n+awlOayu+eQhuetieaWuemdouenr+e0r+S6huS4sOWvjOe7j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3suaIkOS4uuS4reWbveeOu+e6pOmbhuWbouOAgUhhbWFkYS1Cb2lsZXLjgIHliqD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jnp5Hov4jnp5HvvInnjq/kv53pm4blm6Llhazlj7jjgIFEZW1hbi1NYWNoaW5l562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aSa5a625aSn5Z6L5LyB5Lia55qE6aOO5py65a6a54K555Sf5Lqn5Z+65Zyw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6L6+5Yiw5LqG5Zu95YaF5YmN5YiX5rC05YeG44CC5Lqn5ZOB55WF6ZSA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77yM5Ye65Y+j576O5Zu944CB5b635Zu944CB5rOV5Zu944CB5Y2X576O5rSy5Y+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Zyw5Yy644CCPC9wPjxwPuWFrOWPuOS4u+imgeeUn+S6p+WQhOexu+mrmOOAgeS4re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i+W3peS4muemu+W/g+mAmumjjuacuuOAgemrmOa4qeW+queOr+mjjuacuuOAgeWWt+Wh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FkOmjjuacuuOAgemUheeCieiKguiDveW8lemjjuacuuOAgeiEseehneS4k+eUqOmrmOWO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mjjuacuuOAgeeOu+eSg+a4hea0l+acuuiKguiDveS4k+eUqOmrmOWOi+mjjuacuuet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emu+W/g+mjjuacuu+8jOWFvOWBmuWQhOexu+aJuemHj+i9tOa1gemjjuacuuOAgea2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juacuuWPiuS9juWZquWjsOafnOW8j+aOkueDn+mjjuacuuOAguS6p+WTgeWFt+acie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qOOAgei0qOmHj+S8mOOAgeaViOeOh+mrmOeahOeJueeCue+8jOW+l+WIsOS6huW5v+Wk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eahOWlveivhO+8jOS6p+WTgeW5v+azm+i/kOeUqOS6juW3peS4muWQhOihjOS4m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cqOaIkOmVv+WSjOWPkeWxleeahOi/h+eoi+S4re+8jOW+l+WIsOS6hua1meaxn+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a6kOeglOeptuaJgOOAgeeFpOenkemZouadreW3nueglOeptuaJgOOAgeS4reetluap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eri+eZvembhuWbouOAgea1t+WIqeW+l+OAgeW3nemHkeivuuOAgeW3qOefs+mbhu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sOWuieeOu+e6pOetieS4iuW4guS8geS4muWSjOWQhOWkp+enkeeglOWNleS9jeWPi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ZouWvueWNjuiIqumjjuacuuS6p+WTgeeahOWOmueIseWSjOaUr+aMge+8jOaPkOmrmO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qumjjuacuueahOefpeWQjeW6puWSjOe+juiqieW6pu+8jOWQjOaXtuS5n+S4u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e7reWPkeWxleazqOWFpeS6huabtOWkp+eahOi0o+S7u+aEn+WSjOS9v+WRveaE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qflk4Horr7orqHkvp3miZjorqHnrpfmnLrovoXliqnorr7orqHns7vnu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ogIzkv53or4HmgKfog73lj4rnu5PmnoTnmoTlkIjnkIbmgKfjgILmi6XmnInlpKfl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srnljovmnLrluorjgIHmlbDmjqfkuIvmlpnliIflibLmnLrluorjgIHmlbDmjqfmipjl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mnb/mnLrjgIHmlbDmjqfpq5jnsr7liqjpnZnlubPooaHmnLrlj4rlpKflnovph5HliqD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uornrYnlkITnp43kuJPnlKjorr7lpIfjgILkuqflk4HmoLjlv4Ppg6jku7blrp7ooY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J/kuqfjgIHmqKHlhbfljovliLbvvIzku47ogIzovr7liLDmjqfliLbkuqflk4H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mgKfvvIzlubbmj5Dpq5jkuqflk4HnmoTnlJ/kuqfmlYjnjof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WZ5rGf55yB5p2t5bee5biC5L2Z5p2t5Yy655O256qR6ZWH5Yek6YO95bel5Lia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Z+O6Lev77yM57Sn6YK75p2t6ZW/6auY6YCf5ZKMMTA05Zu96YGT77yM5Lqk6YCa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2344CC5YWs5Y+45aeL57uI5Z2a5oyB4oCc6LSo6YeP6auY5LqO5LiA5YiH77yM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qO55Sf5ZG94oCd55qE5Y6f5YiZ77yM5oS/5LiO5ZCE55WM5pyL5Y+L55yf6K+a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x6LCL5Y+R5bGV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qLTM1MjM5My5odG1sIj5odHRwczovL2RxY20ubmV0L3dlbmFuL2hoZmotMzUyMzk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FC6A9F6AF8DA19C8C3D5B0345C0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