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AF276D2D6E9FD3FA12A506BD61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F276D2D6E9FD3FA12A506BD61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b6Z5omL6K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m7rpvpnmiYvooov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ooaPmnLrnvanjgIHlkITnp43nlLXlmajlpJbnvanjgIHog4zljIXjgIHkv53muKn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ovabnvJ3liLblk4HnrYnlrprliLbliqDlt6XnmoTlpKflno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jgIHnp5HlrabnmoTotKjph4/nrqHnkIbkvZPns7vvvJv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6rmlq/lsLzpqozljoLjgIHkuqflk4HmnZDmlpnlnYfpgJrov4fnjq/kv53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MDAw5aSa5bmz5pa557Gz77yM5pel5Lqn5bmy6KGj5py65biD572p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7bvvIznm67liY3mnInovabkvY0zMDDlpJrlj7DvvIzlhbbkuK3pq5jovaYxMDA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yP55S16ISR6Iqx5qC36L2mMTDlj7DvvIzlubPovaYzMCDlj7DjgILmiZPovr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+8jOm4oeecvOi9pjXlj7DjgILlhazlj7jmnInlkZjlt6UyMjDlpJrkurrvvIzo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aA2MCXku6XkuIrvvIzkuqflk4HotKjph4/nqLPlrprjgIHnlJ/kuqfnqLPlrpr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3ljbDovabpl7TvvIzpmY3kvY7kuobnlJ/kuqfmiJDmnKz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jgILkuK3lsbHluILlm7rpvpnmiYvooovmnInpmZDlhazlj7jnmoT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kuqflk4HotKjph4/ojrflvpfkuJrnlYznmoTorqTlj6/jgILmrKLov47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joXkuLTlj4Lop4LjgIHmjIflr7zlkozkuJrliqHmtL3osIjjgII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bHNkLTMwOTk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c2QtMzA5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F276D2D6E9FD3FA12A506BD61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