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CEDDF5980F043AF1AD926F4D7C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EDDF5980F043AF1AD926F4D7C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if5bKt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pb/ph5Hml4Xml4XmuLjlvIDlj5HmnInpmZDlhazlj7jkuLv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4XmuLjlvIDlj5HvvIzmma/ngrnlvIDlj5HnrYnpobnnm67vvIzml5fkuIvmnInpk5z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sq3ph47lpJbmu5Hpm6rlnLrmmK/msZ/opb/nnIHph47lpJbpq5jlsbH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mu6HotrPlub/lpKfnvqTkvJflhqzlraPmu5Hpm6rov5DliqjniLHlpb3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LiD5pif5bKt6YeO5aSW5ruR6Zuq5Zy65L2N5LqO5rGf6KW/55y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6ZOc6byT5Y6/5o6S5Z+g6ZWH5LiD5pif5bKt5rW35ouUMTQ4MOexs++8jOmbq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eavlOWxseS4i+S9jjYtOOKEg++8jOmbquWcuuWdkOiQv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FXigJ3lnovosLflnLDkuK3vvIzlnLrlnLDop4bph47lrr3pmJTvvIzkuKTpna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pm6rmma/ov7fkurrvvIzlnLrlnLDlu7rnrZHpnaLnp68xMC4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Yid77yM5Lit57qn6YGT77yM5Y+v5ZCM5pe25a6557qzMz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NleaXpeaOpee6s+mHj+WPr+i+vuS4h+S6uuOAgua7kembqui/kOWKq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aXhea4uOS8kemXsuS6p+WTge+8jOmbhuinguWFieaAp++8jOS9k+mqjOaA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+8jOWBpei6q+aAp++8jOWSjOS8kemXsuaAp+S4uuS4gOS9k+OAguaYr+ebru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Xhea4uOeDremXqOeahOS8kemXsui/kOWK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hsaHhjLTMwNDQ2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bGh4Yy0zMDQ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EDDF5980F043AF1AD926F4D7C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