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7382EF9776A0EBED7E592FD8F1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7382EF9776A0EBED7E592FD8F1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Ou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mo67nurrnu4fmnInpmZDlhazlj7jliJvlu7r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4mb5LuU6Z2i5paZ5LyB5Lia77yM5oC75Y2g5Zyw6Z2i56e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2N5LqO6YeR5Y2O5biC5YWw5rqq5biC57uP5rWO5byA5Y+R5Yy6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YWI6L+b5rC05bmz55qE5p+T5pW044CB57uH6YCg44CB5ZCO5aSE55CG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77yM5LiT5Lia55Sf5Lqn57qv5qOJ44CB5qOJ5rak44CB56u56IqC44CB5by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YWJ44CB5raC5bGC562J5LiK55m+56eN54mb5LuU6Z2i5paZ77yM5pel5Lqn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MTXkuIfnsbPjgILlhazlj7jnlJ/kuqc5MCXnmoTkuqflk4Hlh7rlj6PliL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rKfnvo7jgIHljZfnvo7nrYnlm73lrrblkozlnLDljLr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aIkOeri+S7peadpe+8jOS4jeaWreW8gOaLk+W4guWcuu+8jOa3u+e9r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eUn+S6p+inhOaooeOAguWIsOebruWJjeS4uuatou+8jOWFrOWPu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OWkmuWQje+8jOWQhOexu+e7h+acujUwMOWkmuWPsO+8jOaVtOafk+WIhuWOguaLpeac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Yfmn5Pnur/lkozkuIDmnaHnkIPmn5PjgILlhazlj7jov5jmi6XmnIkxNTDlj7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lj6Ppq5jpgJ/liZHmnYbmnLrlkowxNTDlj7Dmr5TliKnml7bov5vlj6Ppq5jpgJ/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nLrjgIHlhajmmbrog73ljJbnmoTmk43kvZzlubPlj7Dkvb/luIPpnaLlnKjlubPml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kuIrovr7liLDmm7Tpq5jnmoTmsLTlh4bvvIzlnKjkuqfog73kuIrmr5T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mnYbmnLrpq5jlh7oy5YCN5Lul5LiK44CCPC9wPjxwPuS4ieajru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dn+eKtuafk+iJsueUn+S6p+e6v+mHh+eUqOeQg+e7j+afk+iJsuacuue7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6hueJh+WFs+afk+iJsueahOW3puWPs+iJsuW3ru+8jOWJjeWQjuiJsuW3ruWSjOad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fk+eWte+8jOaPkOmrmOS6huafk+iJsueahOi0qOmHj++8jOiJsueJouW6p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Nmei01MjIwM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Z6LTUyMjA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7382EF9776A0EBED7E592FD8F1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