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7EDC1D1B587E8FE5D743FE8F85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EDC1D1B587E8FE5D743FE8F85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6L6+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rovr7mnLrmorDkuJPms6jmtYHlu7bmnLrorr7lpIfliLbpgKDllYb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oJTlj5HliLbpgKBQRS9FVkEvVFBVL0NQUOWbm+Wkp+exu+a1geW7tuac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jIwMTflubQ05pyI77yM5oiR5Lus55qE6K6+5aSH5bey57uP6ZSA5ZSu5Yiw5YWo55CD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j4rlnLDljLrvvIzmnInov5EyMDDmnaHmtYHlu7bohpznlJ/kuqfnur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ljLvnlpfnlKjlk4HvvIzljavnlJ/mnZDmlpnjgIHlu7rnrZHjgIHlpKrpmLPog73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Hoo4XjgIHova/ljIXoo4XjgIHnlJ/mtLvnlKjlk4HjgIHmsb3ovabnlKjlk4H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mnZDnrrHljIXvvIzku6Xlj4rmlrDlnovlpI3lkIjmnZDmlpnnrYnlkITkuK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ub/lpKflrqLmiLflu7rnq4votbfkuoblj4vlpb3nmoTotLjmmJPlhbPns7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jnlaXkvJnkvLTlhbPns7vjgILlhazlj7jlp4vnu4jlnZrmjIHoh6rkuLvli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vvIzlhYjlkI7ojrflvpflm73lrrbkuJPliKkyMOS9memhueOAg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biuaxgueyvueahOW3peWMoOeyvuelnuKAneS7peWPiuKAnO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KAneacjeWKoeeQhuW/teS4uuWuouaIt+aPkOS+m+a1geW7tuiuvuWkh+iuouWI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RqeC00MzMz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ZGp4LTQzMzM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EDC1D1B587E8FE5D743FE8F85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