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AB26BE5606A84B5C221DC34127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AB26BE5606A84B5C221DC34127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/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kuK3lub/ljYfpmY3orr7lpIfmnInpmZDlhazlj7jlnZDokL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pu4TmoaXlt6XkuJrlm63vvIzkuJzkuLTmlrDplb/pk4Hot6/vvIzopb/mnInlroHp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q5jpgJ/vvIzljJfkvp3lroHlkK/pk4Hot6/vvIzljZfmjqXlroHpgJrpq5jpgJ/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b/msZ/lj6Por7jlpJrnoIHlpLTvvIzkuqTpgJrov5DovpPljYHliIbkvr/liKn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lJ/kuqflkITnp43lr7zovajlvI/ljYfpmY3lubPlj7DjgIHliarlj4nlvI/ljYfpmY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kvKDoj5zmnLrnrYnljYfpmY3lubPlj7DvvIzku6Xlj4rlkITnp43miYvliqj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ovabjgIHloIbpq5jovabjgIHlj4novabnrYnljYfpq5jorr7lpIfjgILlt6Xljo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MOS6qe+8jOWOguaIv+mdouenrzgwMDDlubPmlrnnsbPjgILnjrDmnInlkZjlt6Uy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LrmorDmioDmnK/kurrlkZgyMOS6uu+8jOmrmOe6p+W3peeoi+W4iD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5Y6C5oul5pyJ5YWI6L+b55Sf5Lqn6K6+5aSH5ZKM5rWL6K+V5bmz5Y+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q5p2/5py644CB56uL6ZK744CB5pGH6IeC6ZK744CB6L2m44CB5Yio44CB6ZSv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j5bqK44CB54SK5py644CB6KGM6L2m44CB5bel5L2c5bmz5Y+w44CB6K+V5Y+w56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pyJ5pWI5L+d6Zqc5LqG5Lqn5ZOB55qE5Yi26YCg44CCPC9wPjxwPu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5v+eDreW/p+asoui/juaWsOiAgeWuouaIt+iOheS4tOWPguinguOAgeaMh+Wv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dqeC05MzA0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2p4LTkzMDQ5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AB26BE5606A84B5C221DC34127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