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BC761BCADBD608E3734922AFCA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BC761BCADBD608E3734922AFCA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Gr55S1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ph43pm4blm6Lopb/lronph43pkavnlLXngonorr7lpIf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45bm077yM5LqOMjAwMuW5tOS7jumZlemHjembhuWbouS4k+WItuS4uu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kp+mDqOWIhuacuuaisOOAgeeUteawlOiuvuiuoeOAgeWGtumHkeeglOWPke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dpeiHquS6juWOn+adpeeglOeptuaJgOS7peWPiuWFrOWPuOWkmuW5tOWfueWFu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6uuWRmO+8jOWFrOWPuOeUn+S6p+W3peWOguWIhuWIq+S9jeS6jumZlemHjeWOgu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e7j+a1juW8gOWPkeWMuuOAgeacquWkruWMuuOAgeaIt+mCkeWMuu+8jOWKnuWFr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i/geWFpeilv+WuiemrmOaWsOaKgOacr+W8gOWPkeWMuuOAguaUueWItuWQjui9rOaN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cuuWItu+8jOWbveacieOAgeawkeiQpei1hOacrOW8uuW8uuiBlOWQiOOAgui/k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dpe+8jOWcqOiHqui0n+i1ouS6j+OAgeiHquaIkee6puadn+OAgeWIm+aWs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Lk+i/m+WPluWJjeaPkOS4i++8jOenr+aegeS4jeaWrei/m+ihjOeglOWPk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W3qOWkp+aIkOe7qeOAguWcqOWFqOWbveeUteW8p+eCieOAgUxG6ZKi5YyF57K+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44CBWljnn7/ng63ngonjgIHmnLrmorDms7Xnu4TlvI/nnJ/nqbpWRC9WT0Tngon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noJTlj5HjgIHnlJ/kuqfliqDlt6XjgIHlronoo4XliLbpgKDjgIHosIP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pkqLkuIDmnaHpvpnmnI3liqHkuK3lgZrlvLrlgZrlpKfjgIHljZPmnInnibn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JflpJrlpKflnovnlLXngonngonnp43kuK3vvIzov5HkuozljYHlubTmnaX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mnLrjgIHnlLXjgIHmmbrog73ljJbjgIHlt6XoibrkuIDkvZPljJbmgJ3nu7Tlhajn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vvIzov5vooYzliJvmlrDorr7orqHjgIHnibnoibLmnI3li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py65qKw44CB6ZOG54SK44CB6ZOc5Yqg5bel6L2m6Ze05Y2g5Zyw57qmMzY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nlLXmjqfovabpl7TjgIHlip7lhazljaDlnLDnuqY3MDDlubPmlrnnsbP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vooYzljYHlpJrlpZflpKflnovnlLXngonjgIHnsr7ngrzjgIHnnJ/nqbrngon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Llhazlj7jnm67liY3kuLvopoHku47kuovlhrbph5HjgIHmnLrmor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rr7lpIfjgIHnlLXngonmjqfliLbns7vnu5/np5HnoJTjgIHnlJ/kuqfjgIHliqDlt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p7ooYzorqHnrpfmnLpDQUTjgIFDQU3jgIHkuInnu7TkvJjljJbjgIHorr7orqHjgIL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naXlhYjlkI7lkJHlm73lhoXlpJblj4rlkIzooYzkuJrlhYTlvJ/ljZXkvY3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pZflkITnsbvngonlrZDvvIzkuqflk4HplIDlvoDlm73lhoXkuozljYHlh6DkuK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4rkuprlpKrpnZ7kuIDkupvlm73lrrbvvIzkuLvopoHmnI3liqHkuo7pkqLpk4HjgIH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ph43mnLrjgIHlhpvlt6XjgIHpgKDoiLnjgIHnn7/lsbHjgIHljJblt6XjgIHnp5H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Ijph5HjgIHogJDmnZDnrYnpoobln5/nmoTnlLXngonvvIzmma7pgY3lj5fliLD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Lkuqflk4HmiafooYzkuK3lm73ph43moIfjgIHopb/pqazlhYvlhazlj7hTTVP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44CBSklT44CBQVNUTeetieWbvemZheagh+WHhu+8jOS8geS4mue7vOWQiOi1hOi0qO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Qeetiee6p+OAgjwvcD48cD7opb/lronph43pkavnlLXngonorr7lpIf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kuovlhrbph5Hpq5jnp5HmioDmmbrog73ljJbjgIHoioLog73lnotaWC9aSi1I55S1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44CBWlgvQkxG5YWx55So5Y+Y5Y6L5Zmo5Y+M5bel5L2N44CB5Y+M5bm26IGU5ZCM5pe2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Y2V5Y+w6L+Q6KGM55qETEbpkqLljIXnsr7ngrzngonjgIFaWC9KWEJa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rO157uE5byP6auY57K+5bqm6L+H5ruk5byPVkRWT0TnnJ/nqbrnsr7ngrzngonj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LUuefv+eDreeCieOAgVpYL0RT55S155+z54KJ44CBWlgvR1nliJrnjonngonjgIFaWC9E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o+eCieOAgVpYL0dXTTI05aSn5Z6LMjTohInms6LkuK3popHmhJ/lupTngonjgIFaWC9S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4KJ5Lul5Y+KWlgvSkdM44CBWlgvQ0dM6L+H5ruk6Zmk5bCY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6auY5paw5oqA5pyv5LyB5Lia44CC5pys552A5oqA5pyv5YWI6L+b44CB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44CB6IqC6IO96ZmN6ICX55qE5Y6f5YiZ77yM572u6Lqr5YWo55CD44CB6Lef6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a26YeR6aKG5Z+f5paw5oqA5pyv77yM56eR5oqA5LiN5pat5Yib5paw44CC5Lu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m66IO95YyW5Yiw5pm65oWn5YyW5LiN5pat5Y+R5bGV77yM5LiN5pat5byA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oiR5Zu956eR5a2m56S+5Lya5Y+R5bGV6KeC5YW35aSH5by65aSn5beu5byC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eG5YyW56ue5LqJ55qE5paw5LiA5Luj55qE5Ya26YeRWljns7vliJfnlLXngon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gIHnnJ/nqbrjgIHnlLXmuKPngonjgIHmhJ/lupTjgIHpk4HlkIjph5HjgIHogJDmnZDn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hajlv4PlhajmhI/lnLDkuLrlm73lhoXlpJblhrbph5HkvIHkuJrmioDmnK/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j5Dpq5jotKjph4/jgIHpmY3kvY7miJDmnKzjgIHojrflvpfoia/lpb3mlYjnm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hYjlkI7ojaPojrflm73lrrbnp5Hlp5Tlm73lrrbkuJPliKnlsYDkuIPpobn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np43ngonlnovlm73lhoXlpJbov5DooYzlubbkuIDmrKHmiJDlip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4ZGwtNzc3MjA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hkbC03Nzcy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BC761BCADBD608E3734922AFCA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