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9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11BFE75C773846355905DEB2F9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11BFE75C773846355905DEB2F9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oCd5b635py65qK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KDlrrbmuK/nmb7mgJ3lvrfmnLrmorDmnInpmZDlhazlj7jlnLDlpIT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muK/luILvvIzmmK/kuIDlrrbpm4borr7orqHjgIHliLbpgKDjgIHplIDllK7lj4r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LrkuIDkvZPnmoTppa7mlpnljIXoo4Xorr7lpIfnlJ/kuqfkvIHkuJrjgILlhazlj7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oJTnqbbmiJDmnpzlkoznlJ/kuqfnu4/pqozkuLrln7rnoYDkuIrvvIzlub/ms5v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vJXov5vlvrflm73jgIHmhI/lpKfliKnlhajlpZfppa7mlpnljIXoo4XmioDmnK/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uLrppa7lk4HkvIHkuJrmj5DkvpvmnInnq57kuonlipvnmoTop6PlhrPmlrnmoY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5m+5oCd5b635aeL57uI5Z2a5oyB5LiN5pat5Yib5paw6J6N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77yM5Li65bm/5aSn5a6i5oi35o+Q5L6b57qv5YeA5rC044CB55+/5rOJ5rC044CB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aWu5paZ44CB5p6c5rGB6aWu5paZ44CB5p6c57KS6aWu5paZ44CB5Lmz6YW46aWu5pa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44CB55m96YWS44CB6LW35rOh6YWS44CB5rWT5rWG6aWu5paZ5ZKM6LCD5ZG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rC05aSE55CG44CB5YmN6LCD6YWN44CB5ZC555O244CB5Yay5rSX44CB572Q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Y+j44CB5YyF6KOF44CB56CB5Z6b562J5YWo6Ieq5Yqo5YyW55Sf5Lqn5rWB5rC0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pyf55qE6YWN5pa55bel6Im65pSv5oyB5Yiw5a6i5oi35bel5Y6C55qE5bel56i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LuO5Lit5pyf55qE6K6+5aSH56CU5Yi244CB5bel56iL5pa95bel5YaN5Yiw5ZC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6K6t5pyN5Yqh5pSv5oyB77yM5Li65Zu95YaF5Y+K5YWo55CD5YW25LuWN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ljLrnmoTppa7mlpnkvIHkuJrmj5DkvpvkuobkvJjotKjnmoTorr7lpIflko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z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TY2OS5odG1sIj5odHRwczovL2RxY20ubmV0L3dlbmFuL2JzZGp4LTY4MTY2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11BFE75C773846355905DEB2F9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