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500046B44F06B58194C6758564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500046B44F06B58194C6758564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qR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sLTkupHnlJ/nn7/ms4nmsLTmnInpmZDlhazlj7jlhbbliY3ouqv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44CC5Y6G57uP5Y2B5L2Z5bm055qE5Y+R5bGV77yM55uu5YmN5bey5oiQ5Li6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LiT5Lia5qG26KOF6aWu55So5rC055Sf5Lqn44CB6YWN6YCB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5LqM5Liq55Sf5Lqn5Z+65Zyw77yM5Lul5Y+K5LiA5Liq5pWI546H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N6YCB572R57uc44CC5rC05LqR55Sf5Y+v5ZCM5pe255Sf5Lqn5aSp54S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4mp6LSo5rC044CB57qv5YeA5rC044CB5ZCr5rCU6aWu5paZ44CCPC9wPjxwP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LpeacieWujOWWhOeahOahtuijheawtOeUn+S6p+e6v+WSjOeTtuijheawt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guOW/g+iuvuWkh+WFqOmDqOmHh+eUqOi/m+WPo+iuvuWkh++8jOWFqOWwgemXre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EkeiHquWKqOWMlueBjOijheeUn+S6p+e6v++8jOWNg+e6p+epuuawlOWHgOWM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9pumXtOaMieeFp+mjn+WTgeW3peS4muWNq+eUn+agh+WHhuW7uuiuv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eoi+S4peagvOaJp+ihjOWbvemZhUdNUOaTjeS9nOinhOiMg++8jOWcq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mqjOeOr+iKgu+8jOW7uuacieWujOWkh+eahOWMlumqjOWupO+8jOiDveWkn+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OiPjOe+pO+8jOiPjOiQveaAu+aVsOetieWkmuenjeW+rueUn+eJqeaMh+agh+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Un+S6p+eahOavj+S4queOr+iKguaMieeFp+agh+WHhuimgeaxgui/m+ih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Op+WItuOAguahtuijheawtOaXpeeUn+S6p+iDveWKm+WPr+i+vuS6jOS4h+S9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TtuijheawtOi+vjIwMDDlkKjvvIzkv53pmpzkuobkuqflk4HotKjph4/nmoTkvJj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jgILlhazlj7gyMDE45bm05byV6L+bMjQwMDDnk7bmr4/lsI/ml7bnm5Dmsb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ozooovoo4XmsLTnlJ/kuqfnur/vvIzlj6/lhYXliIbmu6HotrP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5cy02NjUz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XMtNjY1Mz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500046B44F06B58194C6758564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