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693E1E611B61CED6F159411052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93E1E611B61CED6F159411052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636I+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jY7niLHlvrfoj7LngonkuJrmnInpmZDlhazlj7jliJvlip7kuo4yMDEy5bm0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ZSA5ZSu5Li65LiA5L2T55qE55Sf5Lqn5Z6L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KJ44CB6ZSF54KJ44CB54Ok54KJ5Li65pSv5p+x5Lqn5LiaLOS7peS6p+WTge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+8jOS6p+WTgei0qOmHj+S/nemanOWMlu+8jOacjeWKoeawtOW5s+S8mOi0qO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ekvuS8muOAguS6p+WTgei/nOmUgOasp+e+juOAgea+s+a0suOAgeS6mua0s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uWFrOWPuOaLpeacieS4gOaUr+W8gOaUvuW8j+S8mOen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W8uuiwg+i0o+S7u+WSjOS5ieWKoeOAguS7peaOqOi/m+S6uuexu+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i+S4muS4uuWul+aXqO+8jOS7peS4uuekvuS8muS4uuiHquW3seWIm+mAoO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S7peWQiOmAgueahOS4uuWPkeWxleaooeW8j++8jOWdmuaMgeWPkeWxl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jOeUn+S6p+inhOaooeWMlu+8jOeuoeeQhuWItuW6puWMlu+8jOW4guWcuu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geS4mumbhuWbouWMlu+8jOe7j+iQpembhue6puWMlu+8jOaJi+auteeOsOS7o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yvue7huWMlu+8jOaWh+WMluS6uuaAp+WMluOAguWKm+S6ieWcqOa2iei2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WsOiDvea6kOS6i+S4mumihuWfn+S4re+8jOaehOetkeihjOS4muS8geS4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mLTE3MTU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kZi0xNzE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93E1E611B61CED6F159411052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